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1127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dezembr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cuso o recebimento de ofício subscrito por Vossa Senhoria, oportunidade em que autorizo o uso do Auditório desta Casa de Leis no próximo dia 18 de dezembro de 2007 (terça-feira), no horário das 09:00 ás 11:00 e das 13:00 as 16:00, para a realização de uma reunião de serviço com as gerenciais das agências de Correio pertencentes a Região Operacional dos Correios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âm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Heading1"/>
        <w:rPr/>
      </w:pPr>
      <w:r>
        <w:rPr/>
        <w:t>GILBERTO APARECIDO NUN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– Região Operacion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presa Brasileira de Correios e Telégraf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3T08:35:00Z</cp:lastPrinted>
  <dcterms:modified xsi:type="dcterms:W3CDTF">2007-12-13T10:36:00Z</dcterms:modified>
  <cp:revision>11</cp:revision>
  <dc:subject/>
  <dc:title/>
</cp:coreProperties>
</file>