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0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4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1/2001, de Autoria do Vereador </w:t>
      </w:r>
      <w:r>
        <w:rPr>
          <w:b/>
          <w:bCs/>
          <w:sz w:val="28"/>
        </w:rPr>
        <w:t>JOEL DIVINO DOS SANTO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0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LÁUDIO COST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 DA AGÊNCIA CURUZU PROART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>RUA PREFEITO TONICO DE BARROS, 1430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VILA PADOVAN 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8"/>
          <w:lang w:val="en-US"/>
        </w:rPr>
        <w:t>CEP 18607-730 - BOTUCATU - SP.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5T04:08:00Z</cp:lastPrinted>
  <dcterms:modified xsi:type="dcterms:W3CDTF">2001-04-25T07:08:00Z</dcterms:modified>
  <cp:revision>10</cp:revision>
  <dc:subject/>
  <dc:title>OF</dc:title>
</cp:coreProperties>
</file>