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  <w:u w:val="single"/>
        </w:rPr>
        <w:t>LEI  Nº.  5.936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06 de setembro de 2017</w:t>
      </w:r>
    </w:p>
    <w:p>
      <w:pPr>
        <w:pStyle w:val="Heading"/>
        <w:ind w:left="284" w:right="567" w:hanging="0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Projeto de Lei de iniciativa do vereador Laudo Gomes da Silva)</w:t>
      </w:r>
    </w:p>
    <w:p>
      <w:pPr>
        <w:pStyle w:val="Heading"/>
        <w:ind w:left="0" w:right="567" w:hanging="0"/>
        <w:jc w:val="left"/>
        <w:rPr>
          <w:b w:val="false"/>
          <w:b w:val="false"/>
          <w:i/>
          <w:i/>
          <w:sz w:val="18"/>
          <w:szCs w:val="28"/>
          <w:u w:val="single"/>
        </w:rPr>
      </w:pPr>
      <w:r>
        <w:rPr>
          <w:b w:val="false"/>
          <w:i/>
          <w:sz w:val="18"/>
          <w:szCs w:val="28"/>
          <w:u w:val="single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o “Junho Verde” e dá outras providências.</w:t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idente da Câmara Municipal de Botucatu faz saber que a Câmara Municipal aprovou e eu, nos termos da Lei Orgânica do Município,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no Município de Botucatu o “Junho Verde”, em razão do Dia Mundial do Meio Ambiente (05 de junho), a ser inserido no calendário ofici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“Junho Verde” não terá um caráter exclusivamente comemorativo, mas também será um período para se debater, avaliar e organizar propostas para a política ambiental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onselho Municipal de Defesa do Meio Ambiente (COMDEMA), até o mês de abril de cada ano, definirá atividades e elaborará cronograma a ser executado durante o mês de ju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“Junho Verde” tem por fim incentivar a educação ambiental, realizar debates e discussões, devendo o COMDEMA promover deliberações alusivas à proteção ambiental, reforçando o foco no desenvolvimento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4º  Para a realização da Campanha “Junho Verde” o Poder Executivo, em conjunto com o Poder Legislativo, poderá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-  garantir os recursos necessários para sua realizaçã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– garantir a iluminação verde nos prédios públic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- incentivar a ampla participação da sociedade civil organizada, fóruns regionais, entidades de classes, organizações não governamentais, conselhos municipais, entre outr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- incentivar a elaboração da Feira do Verde Municip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- incentivar o plantio de árvores nas áreas inventariadas pela municipalidad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- apresentar os resultados sobre as questões ambientais do Programa Município Verde e Azu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- incentivar na rede pública municipal de educação o desenvolvimento da temática “Junho Verde” nas mais diversas disciplinas escolar;</w:t>
      </w:r>
    </w:p>
    <w:p>
      <w:pPr>
        <w:pStyle w:val="Normal"/>
        <w:jc w:val="both"/>
        <w:rPr/>
      </w:pPr>
      <w:r>
        <w:rPr>
          <w:sz w:val="24"/>
          <w:szCs w:val="24"/>
        </w:rPr>
        <w:t>VIII- requisitar a implantação do “Junho Verde” no calendário escolar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X- requisitar que a Secretaria do Meio Ambiente indique qual será a temática a ser desenvolvida do ano corrente até o mês de fevereiro para que se possa trabalhar no “Junho Verd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-  realizar palestras com as organizações não governamentais em locais públicos sobre a temática do ano alusiva ao “Junho Verd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06 de setembro de 201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tora Administr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3Char">
    <w:name w:val="Título 3 Char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6T19:22:00Z</cp:lastPrinted>
  <dcterms:modified xsi:type="dcterms:W3CDTF">2017-09-06T16:36:00Z</dcterms:modified>
  <cp:revision>19</cp:revision>
  <dc:subject/>
  <dc:title/>
</cp:coreProperties>
</file>