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33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18 de dez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onsiderando o artigo 76 da Lei Complementar nº. 411, de 31 de maio de 2005, encaminhamos a V. Sª os relatórios referentes ao mês de dezembro de 2007 e 13º Salário, dos proventos do servidor Antonio Carlos Batista Carnietto, bem como os relatórios referente à transferência de suprimento financeiro ao Fundo Municipal de Previdência, valor esse totalizado em R$ 17.292,23</w:t>
      </w:r>
      <w:r>
        <w:rPr>
          <w:sz w:val="28"/>
          <w:szCs w:val="28"/>
        </w:rPr>
        <w:t>(dezessete mil duzentos e noventa e dois reais e vinte e três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89,37 (um mil novecentos e oitenta e nove reais e tri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º Parcela 13º Salário inativos 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676,70(oito mil seiscentos e setenta e seis reais e se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º Parcela 13º Salário 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626,16(seis mil seiscentos e vinte e seis reais e dezeseis centavos)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>Fundo Municipal de Previdência /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8T16:26:00Z</cp:lastPrinted>
  <dcterms:modified xsi:type="dcterms:W3CDTF">2007-12-18T18:27:00Z</dcterms:modified>
  <cp:revision>47</cp:revision>
  <dc:subject/>
  <dc:title/>
</cp:coreProperties>
</file>