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134/2007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Botucatu, 19 de dezembro de 2007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17.292,23(dezessete mil duzentos e noventa e dois reais e vinte e três centavos), referente ao recolhimento das contribuições previdenciárias previstas na Lei Complementar nº 411, de 29/11/2007, e os proventos, referente ao mês de dezembro de 20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2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989,37 (um mil novecentos e oitenta e nove reais e trinta e set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2º Parcela 13º Salário inativos 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676,70 (oito mil seiscentos e setenta e seis reais e setenta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º Parcela 13º Salário 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626,16 (seis mil seiscentos e vinte e seis reais e dezeseis centavos)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 - Prefeitura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7-12-19T09:00:00Z</cp:lastPrinted>
  <dcterms:modified xsi:type="dcterms:W3CDTF">2007-12-19T11:07:00Z</dcterms:modified>
  <cp:revision>35</cp:revision>
  <dc:subject/>
  <dc:title/>
</cp:coreProperties>
</file>