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1140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0 de dez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124,11 (Dois mil cento e vinte e quatro reais e onze centavos), referentes aos empréstimos dos servidores municipais desta Câmara junto ao Banco Abn Amro, descontados em folha de pagamento do mês de dez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10:09:00Z</cp:lastPrinted>
  <dcterms:modified xsi:type="dcterms:W3CDTF">2007-12-21T12:10:00Z</dcterms:modified>
  <cp:revision>84</cp:revision>
  <dc:subject/>
  <dc:title/>
</cp:coreProperties>
</file>