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2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AIR MASCHETT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SSOC. COMERCIAL E INDUSTRIAL DE BOTUCATU - ACIB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MARECHAL DEODORO, 304 - CX POSTAL 81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ENTRO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18600-905 - 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9:00Z</cp:lastPrinted>
  <dcterms:modified xsi:type="dcterms:W3CDTF">2001-04-25T07:09:00Z</dcterms:modified>
  <cp:revision>11</cp:revision>
  <dc:subject/>
  <dc:title>OF</dc:title>
</cp:coreProperties>
</file>