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1139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0 de dezembro de 2007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valor de R$ 212,20 (duzentos e doze reais e vinte centavos)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nformamos que da importância acima, o valor de R$ 174,94 (cento e setenta e quatro reais e noventa e quatro centavos)</w:t>
      </w:r>
      <w:r>
        <w:rPr/>
        <w:t xml:space="preserve"> </w:t>
      </w:r>
      <w:r>
        <w:rPr>
          <w:sz w:val="28"/>
          <w:szCs w:val="28"/>
        </w:rPr>
        <w:t>refere-se às despesas dos servidores municipais desta Casa, e a importância de R$ 37,26 (trinta e sete reais e vinte e seis centavos), refere-se à mensalidade dos servidores, descontados em folha de pagamento do mês de Dezemb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21T10:06:00Z</cp:lastPrinted>
  <dcterms:modified xsi:type="dcterms:W3CDTF">2007-12-21T12:07:00Z</dcterms:modified>
  <cp:revision>70</cp:revision>
  <dc:subject/>
  <dc:title/>
</cp:coreProperties>
</file>