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145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7 de dezembro de 2007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dezembro de 2007, dos proventos do servidor Antonio Carlos Batista Carnietto, bem como os relatórios referente à transferência de suprimento financeiro ao Fundo Municipal de Previdência, valor esse totalizado em R$ de R$ 35.569,25 </w:t>
      </w:r>
      <w:r>
        <w:rPr>
          <w:sz w:val="28"/>
          <w:szCs w:val="28"/>
        </w:rPr>
        <w:t>(trinta e cinco mil quinhentos e sessenta e nove reais e vinte e cinco centavos).</w:t>
      </w:r>
      <w:r>
        <w:rPr>
          <w:sz w:val="28"/>
        </w:rPr>
        <w:tab/>
        <w:tab/>
      </w:r>
    </w:p>
    <w:p>
      <w:pPr>
        <w:pStyle w:val="TextBody"/>
        <w:ind w:right="-142" w:hanging="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12/2007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 e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2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 e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2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78,75 (três mil novecentos e setenta e oito reais e sete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12/2007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6,07(quatrocentos e dezeseis reais e set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Patronal 13% folha 12/20007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1,71(quatrocentos e noventa e um reais e setenta e um centavo)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o</w:t>
      </w:r>
      <w:r>
        <w:rPr>
          <w:b/>
          <w:sz w:val="28"/>
        </w:rPr>
        <w:t xml:space="preserve"> </w:t>
      </w:r>
      <w:r>
        <w:rPr>
          <w:sz w:val="28"/>
        </w:rPr>
        <w:t xml:space="preserve">Fundo Municipal de Previdência 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27T16:47:00Z</cp:lastPrinted>
  <dcterms:modified xsi:type="dcterms:W3CDTF">2007-12-27T18:52:00Z</dcterms:modified>
  <cp:revision>48</cp:revision>
  <dc:subject/>
  <dc:title/>
</cp:coreProperties>
</file>