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 Nº.  6.05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de 8 de janeiro de 2019</w:t>
      </w:r>
    </w:p>
    <w:p>
      <w:pPr>
        <w:pStyle w:val="Heading"/>
        <w:ind w:left="284" w:right="567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/>
        <w:ind w:left="36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"Institui sanção quando houver corte no fornecimento de energia elétrica para manutenção programada, sem prévio aviso ao consumidor."       </w:t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idente da Câmara Municipal de Botucatu faz saber que a Câmara Municipal aprovou e eu, nos termos da Lei Orgânica do Município, promulgo a seguinte Lei:</w:t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Fica instituída a multa de R$ 10.000,00 (dez mil reais) para cada ocorrência em que o fornecimento de energia elétrica for cortado sem aviso para manutenção programada pela concession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único. Essa lei não se aplica a casos de força ma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As manutenções programadas deverão ser notificadas aos consumidores da área onde ocorrerá o corte de energia com, ao menos, 3 (três) dias úteis de anteced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No caso da interrupção prevista no artigo 1° desta lei ocorrer em unidade consumidora onde residam usuários de equipamentos elétricos vitais à preservação da vida, a multa será triplicada, sem prejuízo de responsabilização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º Nas unidades previstas no caput do artigo, a notificação de eventual interrupção do serviço deverá ser feita de forma personalizada, por escrito e com antecedência de 5 (cinco) dias út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º Fica a concessionária obrigada a manter em caráter permanente um cadastro a ser preenchido com os hospitais, unidades de saúde e usuários que informem ser portadores de equipamentos elétricos para a preservação da vida, para efeito da notificação prevista no parágrafo a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A notificação prevista nos artigos anteriores deverá ser realizada em veículos de divulgação em massa e também por meio de avisos visuais na vizinhança afetada pelo futuro c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1º Como veículos de divulgação em massa se entende como rádios, </w:t>
      </w:r>
      <w:r>
        <w:rPr>
          <w:i/>
          <w:sz w:val="22"/>
          <w:szCs w:val="22"/>
        </w:rPr>
        <w:t>sites</w:t>
      </w:r>
      <w:r>
        <w:rPr>
          <w:sz w:val="22"/>
          <w:szCs w:val="22"/>
        </w:rPr>
        <w:t xml:space="preserve"> e jornais impressos locais de grande abrang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º Como avisos visuais na vizinhança se entende panfletos a serem colocados nas casas e/ou faixas de sinalização suspen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tucatu, 8 de janei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 </w:t>
      </w:r>
      <w:r>
        <w:rPr>
          <w:b/>
          <w:bCs/>
          <w:sz w:val="22"/>
          <w:szCs w:val="22"/>
        </w:rPr>
        <w:t>EDNEI LÁZARO DA COSTA CARREI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ub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DNA DEL’OMO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9-01-08T15:16:00Z</cp:lastPrinted>
  <dcterms:modified xsi:type="dcterms:W3CDTF">2019-01-08T18:41:00Z</dcterms:modified>
  <cp:revision>9</cp:revision>
  <dc:subject/>
  <dc:title/>
</cp:coreProperties>
</file>