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GP. Nº. 1147/2007</w:t>
      </w:r>
    </w:p>
    <w:p>
      <w:pPr>
        <w:pStyle w:val="Normal"/>
        <w:ind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Botucatu, 28 de dezembro de 2007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rezado Senhor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Pelo presente, encaminhamos a Vossa Senhoria, para as devidas providências, o </w:t>
      </w:r>
      <w:r>
        <w:rPr>
          <w:bCs/>
          <w:sz w:val="28"/>
          <w:szCs w:val="28"/>
        </w:rPr>
        <w:t>cheque anexo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do Banco Caixa Econômica Federal agência 0292, no valor de 35.569,025(trinta e cinco mil, quinhentos e sessenta e nove reais e vinte e cinco centavos), referente ao recolhimento das contribuições previdenciárias previstas na Lei Complementar nº 411, de 28/12/2007, e os proventos, referente ao mês de dezembro de 2007.</w:t>
      </w:r>
    </w:p>
    <w:p>
      <w:pPr>
        <w:pStyle w:val="TextBody"/>
        <w:ind w:right="-142" w:hanging="0"/>
        <w:rPr>
          <w:szCs w:val="28"/>
        </w:rPr>
      </w:pPr>
      <w:r>
        <w:rPr>
          <w:szCs w:val="28"/>
        </w:rPr>
        <w:tab/>
        <w:tab/>
        <w:t>Conforme relatório emitido pelo Regime Próprio de Previdência Municipal, informamos a descrição conforme tabela: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8"/>
        <w:gridCol w:w="4834"/>
      </w:tblGrid>
      <w:tr>
        <w:trPr>
          <w:trHeight w:val="38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e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roventos inativos ref. 12/2007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7.430,40 (dezessete mil quatrocentos e trinta reais e quarenta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ventos Pensionista ref. 12/2007 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252,32 (treze mil duzentos e cinqüenta e dois reais e trinta e dois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2/2007 Inativos e Pensionista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.978,75 (três mil novecentos e setenta e oito reais e setenta e cinco centavos).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te Segurado Ativo 11% ref. Folha 12/2007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16,07(quatrocentos e dezeseis reais e sete centavos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tronal 13% folha 12/2007 ativos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91,71(quatrocentos e noventa e um reais e setenta e um centavos).</w:t>
            </w:r>
          </w:p>
        </w:tc>
      </w:tr>
    </w:tbl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1417"/>
        <w:jc w:val="both"/>
        <w:rPr>
          <w:sz w:val="28"/>
          <w:szCs w:val="28"/>
        </w:rPr>
      </w:pPr>
      <w:r>
        <w:rPr>
          <w:sz w:val="28"/>
          <w:szCs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43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AO </w:t>
      </w:r>
      <w:r>
        <w:rPr>
          <w:bCs/>
          <w:sz w:val="28"/>
          <w:szCs w:val="28"/>
        </w:rPr>
        <w:t>FUNDO DE PREVIDÊNCIA SOCIAL MUNICÍPIO DE BOTUCATU</w:t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>A/C Senhor Sílvio José Rogani - Prefeitura Municipa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8T08:33:00Z</cp:lastPrinted>
  <dcterms:modified xsi:type="dcterms:W3CDTF">2007-12-28T10:34:00Z</dcterms:modified>
  <cp:revision>34</cp:revision>
  <dc:subject/>
  <dc:title/>
</cp:coreProperties>
</file>