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fício GP. nº 1148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Botucatu, 28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Senhor Prefe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Em cumprimento ao disposto na Lei Orgânica do Município, devolvemos aos cofres municipais a importância de R$ 239.724,82 (duzentos e trinta e nove mil, setecentos e vinte quatro reais e oitenta e dois centavos), referente ao saldo de caixa do exercício financeiro de 2007, desta Casa Legislativ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/>
      </w:pPr>
      <w:r>
        <w:rPr>
          <w:sz w:val="28"/>
          <w:szCs w:val="28"/>
        </w:rPr>
        <w:tab/>
        <w:t xml:space="preserve">Informamos que da importância acima mencionada, R$ 223.541,77 (duzentos e vinte três mil, quinhentos e quarenta e um reais e setenta e sete centavos) refere-se a saldo de duodécimo recebido e </w:t>
        <w:br/>
        <w:t>R$ 16.183,05 (dezesseis mil cento e oitenta e três reais e cinco centavos) trata-se de rendimentos de recursos que foram aplicados no decorrer do exercício.</w:t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Salientamos que somente ficou à disposição desta Câmara, em conta corrente, os valores correspondentes a Restos a Pagar, que serão liquidados no iníci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feito Municipal de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TUCATU - S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12-28T10:58:00Z</cp:lastPrinted>
  <dcterms:modified xsi:type="dcterms:W3CDTF">2008-06-02T16:46:00Z</dcterms:modified>
  <cp:revision>17</cp:revision>
  <dc:subject/>
  <dc:title/>
</cp:coreProperties>
</file>