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nº 001/2008 – ACV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7 de janeir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Prezada Senh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elo presente, solicitamos que Vossa Senhoria efetue a correção da placa de denominação da </w:t>
      </w:r>
      <w:r>
        <w:rPr>
          <w:b/>
          <w:bCs/>
          <w:sz w:val="28"/>
        </w:rPr>
        <w:t>Praça “BADEN –POWELL”</w:t>
      </w:r>
      <w:r>
        <w:rPr>
          <w:sz w:val="28"/>
        </w:rPr>
        <w:t>, localizada no cruzamento da Rua Dr. Jaguaribe, com as Avenidas Leonardo Villas Boas e Deputado Dante Delmanto, conforme consta da Lei Municipal nº 3036/90 (em anex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certeza de contar com a costumeira colaboração</w:t>
      </w:r>
      <w:r>
        <w:rPr>
          <w:sz w:val="28"/>
          <w:szCs w:val="22"/>
        </w:rPr>
        <w:t>, desde já agrad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ANTONIO CARLOS VAZ DE ALMEID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RNADETE ROSSI BARB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o Departamento de Engenharia e Tráfego - DET</w:t>
      </w:r>
    </w:p>
    <w:p>
      <w:pPr>
        <w:pStyle w:val="Heading5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560" w:right="850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07T16:17:00Z</cp:lastPrinted>
  <dcterms:modified xsi:type="dcterms:W3CDTF">2008-01-07T18:17:00Z</dcterms:modified>
  <cp:revision>29</cp:revision>
  <dc:subject/>
  <dc:title/>
</cp:coreProperties>
</file>