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Ofício GP. Nº 0002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07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Pelo presente, encaminhamos a Vossa Excelência, para os devidos fins, o Balancete da Receita, Despesa Analítica e Despesas Pagas, desta Casa de Leis, referente ao mês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/C Contabilidad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8-01-07T14:28:00Z</cp:lastPrinted>
  <dcterms:modified xsi:type="dcterms:W3CDTF">2008-01-07T17:32:00Z</dcterms:modified>
  <cp:revision>64</cp:revision>
  <dc:subject/>
  <dc:title/>
</cp:coreProperties>
</file>