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6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4" w:before="61" w:after="0"/>
        <w:ind w:left="4528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stima a Receita e Fixa a Despesa do Município de Botucatu, para o Exercício de 2020”.</w:t>
      </w:r>
    </w:p>
    <w:p>
      <w:pPr>
        <w:pStyle w:val="Normal"/>
        <w:spacing w:lineRule="auto" w:line="244" w:before="61" w:after="0"/>
        <w:ind w:left="452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4" w:before="61" w:after="0"/>
        <w:ind w:left="452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AVISO: O TEXTO DO PROJETO DE LEI Nº 0067/2019 ENCONTRA-SE EM FORMATO PDF NO ANEXO, COM O NOME DE “190067_ANEXO_218.pdf”.</w:t>
      </w:r>
    </w:p>
    <w:p>
      <w:pPr>
        <w:pStyle w:val="TextBody"/>
        <w:spacing w:before="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680" w:right="560" w:gutter="0" w:header="569" w:top="2120" w:footer="0" w:bottom="6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rPr>
        <w:color w:val="000000"/>
      </w:rPr>
    </w:pPr>
    <w:r>
      <w:rPr/>
      <w:drawing>
        <wp:inline distT="0" distB="0" distL="0" distR="0">
          <wp:extent cx="575056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" w:hAnsi="Footlight MT Light" w:cs="Footlight MT Light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 Narrow" w:cs="Tahoma"/>
      <w:sz w:val="16"/>
      <w:szCs w:val="16"/>
      <w:lang w:val="en-US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34" w:hanging="3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Tahoma" w:hAnsi="Tahoma" w:eastAsia="Arial Narrow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9-11-06T17:41:00Z</dcterms:modified>
  <cp:revision>23</cp:revision>
  <dc:subject/>
  <dc:title/>
</cp:coreProperties>
</file>