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0004/2008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Botucatu, 7 de janei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Presiden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Encaminhamos a Declaração anexa, referente à Ordem Cronológica de Pagamentos, alusiva ao segundo semestre do exercício de 2007, de que tratam as Instruções nº. 2/200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Sem mais, apresentamos os protestos de estima e consideraçã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Excelentíssimo Senhor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DR. ANTONIO ROQUE CITADIN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D. Conselheiro/Presidente do Tribunal d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ntas do Estado de São Paul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/C Unidade Regional de Bauru UR –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José Francisco Augusto, 5-4 Jardim Godo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P 17021-640 - </w:t>
      </w:r>
      <w:r>
        <w:rPr>
          <w:b/>
          <w:bCs/>
          <w:sz w:val="28"/>
          <w:szCs w:val="28"/>
        </w:rPr>
        <w:t>BAURU –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 E C L A R A Ç Ã 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DECLARO</w:t>
      </w:r>
      <w:r>
        <w:rPr>
          <w:sz w:val="28"/>
          <w:szCs w:val="28"/>
        </w:rPr>
        <w:t xml:space="preserve">, em cumprimento ao disposto na Resolução nº. 02/2002, que consolidou a Instrução nº. 02/2002 (Capítulo II - Das Câmaras, Art. 61, SEÇÃO V – Da Ordem Cronológica de Pagamentos), que no segundo semestre do exercício de 2007, </w:t>
      </w:r>
      <w:r>
        <w:rPr>
          <w:b/>
          <w:bCs/>
          <w:sz w:val="28"/>
          <w:szCs w:val="28"/>
        </w:rPr>
        <w:t>não houve movimentação decorrente de Ordem Cronológica de Pagament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/>
      </w:pPr>
      <w:r>
        <w:rPr>
          <w:sz w:val="28"/>
          <w:szCs w:val="28"/>
        </w:rPr>
        <w:t>Botucatu, 7 de janeiro de 200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MARA FERRARI DE BARR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Diretora Técnico-Administr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Arial Unicode MS" w:cs="Arial Unicode MS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8-01-07T15:01:00Z</cp:lastPrinted>
  <dcterms:modified xsi:type="dcterms:W3CDTF">2008-01-07T17:01:00Z</dcterms:modified>
  <cp:revision>28</cp:revision>
  <dc:subject/>
  <dc:title/>
</cp:coreProperties>
</file>