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2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1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JOSÉ ROBERTO CARREG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DE DIRIGENTES LOJISTAS - CDL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CURUZU, 565 - CX POSTAL 145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ENTRO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18600-060 - 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0:00Z</cp:lastPrinted>
  <dcterms:modified xsi:type="dcterms:W3CDTF">2001-04-25T07:10:00Z</dcterms:modified>
  <cp:revision>12</cp:revision>
  <dc:subject/>
  <dc:title>OF</dc:title>
</cp:coreProperties>
</file>