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ício GP. nº. 009/2008</w:t>
      </w:r>
    </w:p>
    <w:p>
      <w:pPr>
        <w:pStyle w:val="Normal"/>
        <w:ind w:left="1440" w:firstLine="72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Botucatu, 15 de janeiro de 200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ab/>
        <w:tab/>
        <w:t>Na qualidade de Presidente do Poder Legislativo de Botucatu, em cumprimento ao disposto no Capítulo II, Seção I, Artigo 51, da Resolução  nº. 2/2002, encaminho, para apreciação desse Tribunal de Contas, a documentação anexa, referente às atividades desenvolvidas pela Câmara Municipal de Botucatu, no exercício de 2007, composta dos seguintes documento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relatório das atividades desenvolvidas com exposição das demonstrações contábeis e seus resultado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I - certidão com os nomes dos responsáveis do período de gestão da Mesa Diretora, controle interno, tesouraria, almoxarifado e patrimônio, com os respectivos períodos de gestão, afastamentos e substituições;</w:t>
      </w:r>
    </w:p>
    <w:p>
      <w:pPr>
        <w:pStyle w:val="TextBodyIndent"/>
        <w:ind w:hanging="0"/>
        <w:rPr/>
      </w:pPr>
      <w:r>
        <w:rPr>
          <w:szCs w:val="24"/>
        </w:rPr>
        <w:t>III – cópia da lei de fixação dos subsídios e eventuais alterações, e folhas de pagamentos mensais do Presidente da Câmara e Vereadores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certidão ou declaração contendo o número de vereadores, de sessões (ordinárias, extraordinárias) realizadas mês a mês, discriminando as ausências justificadas e remuneradas e as não remuneradas, inclusive de suplentes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 - balanço orçamentári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VI - balanço financeiro;</w:t>
      </w:r>
    </w:p>
    <w:p>
      <w:pPr>
        <w:pStyle w:val="Recuodecorpodetexto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 - demonstração das variações patrimoniais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III - balanço patrimonial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IX – cópia do balanço patrimonial do exercício anterior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 - comparativo da receita orçada com a arrecadada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XI - comparativo da despesa autorizada com a realizada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XII - demonstrativo da dívida flutuante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XIII – demonstrativo da despesa e da receita segundo as categorias econômicas;</w:t>
      </w:r>
    </w:p>
    <w:p>
      <w:pPr>
        <w:pStyle w:val="Recuodecorpodetexto2"/>
        <w:ind w:hanging="0"/>
        <w:rPr/>
      </w:pPr>
      <w:r>
        <w:rPr>
          <w:rFonts w:cs="Times New Roman" w:ascii="Times New Roman" w:hAnsi="Times New Roman"/>
          <w:bCs/>
          <w:szCs w:val="24"/>
        </w:rPr>
        <w:t>XIV - demonstrativo</w:t>
      </w:r>
      <w:r>
        <w:rPr>
          <w:rFonts w:cs="Times New Roman" w:ascii="Times New Roman" w:hAnsi="Times New Roman"/>
          <w:szCs w:val="24"/>
        </w:rPr>
        <w:t xml:space="preserve"> da despesa por funções  e subfunções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XV – quadro consolidado das despesas por categoria econômica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XVI – cópia do boletim de caixa e bancos de 31 de dezembro e respectiva conciliação bancária;</w:t>
      </w:r>
    </w:p>
    <w:p>
      <w:pPr>
        <w:pStyle w:val="Recuodecorpodetexto2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XVII - relação de restos a pagar, identificando os valores processados e os não processados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VIII – cópia dos balancetes da receita e da despesa de dezembr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IX – relação dos duodécimos orçados e repassados mensalmente pelo Executiv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XX – cópia da lei orçamentária e quadro demonstrativo dos créditos adicionais, de conformidade com o Anexo 18;</w:t>
      </w:r>
    </w:p>
    <w:p>
      <w:pPr>
        <w:pStyle w:val="Recuodecorpodetexto2"/>
        <w:ind w:hanging="0"/>
        <w:rPr/>
      </w:pPr>
      <w:r>
        <w:rPr>
          <w:rFonts w:cs="Times New Roman" w:ascii="Times New Roman" w:hAnsi="Times New Roman"/>
          <w:szCs w:val="24"/>
        </w:rPr>
        <w:t>XXI – Certificado emitido pelo Conselho Regional de Contabilidade comprovando a habilitação profissional do responsável pelos balanços e demonstrações contábeis;</w:t>
      </w:r>
    </w:p>
    <w:p>
      <w:pPr>
        <w:pStyle w:val="Recuodecorpodetexto2"/>
        <w:ind w:hanging="0"/>
        <w:rPr/>
      </w:pPr>
      <w:r>
        <w:rPr>
          <w:rFonts w:cs="Times New Roman" w:ascii="Times New Roman" w:hAnsi="Times New Roman"/>
          <w:szCs w:val="24"/>
        </w:rPr>
        <w:t>XXII – relação das licitações realizadas, separadas por modalidade, constando número do processo, número da licitação, data da abertura, objeto, vencedor(es), valor e data de eventual contrato;</w:t>
      </w:r>
    </w:p>
    <w:p>
      <w:pPr>
        <w:pStyle w:val="Recuodecorpodetexto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Recuodecorpodetexto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XXIII – relação das despesas efetuadas com dispensa ou inexigibilidade de licitação, nos casos enquadrados na exigência de ratificação do ato (artigo 26 da Lei Federal nº. 8666/93 e suas alterações), constando número do processo, data de abertura, objeto, valor, fornecedor e data da publicação da ratificação;</w:t>
      </w:r>
    </w:p>
    <w:p>
      <w:pPr>
        <w:pStyle w:val="Recuodecorpodetexto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XIV – relação dos contratos, inclusive aditamentos, convênios firmados no exercício, mencionando nº do ajuste, data, interessado, objeto, valor, modalidade da licitação ou fundamento da dispensa ou inexigibilidade;</w:t>
      </w:r>
    </w:p>
    <w:p>
      <w:pPr>
        <w:pStyle w:val="Recuodecorpodetexto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XV – relação de obras de arte e objetos adquiridos no período, indicando o valor comercial e de aquisição, importância histórica e origem (nacional ou estrangeira);</w:t>
      </w:r>
    </w:p>
    <w:p>
      <w:pPr>
        <w:pStyle w:val="Recuodecorpodetexto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XVI – relação, por meio eletrônico, dos adiantamentos concedidos, de conformidade com o programa disponibilizado por  este Tribunal;</w:t>
      </w:r>
    </w:p>
    <w:p>
      <w:pPr>
        <w:pStyle w:val="Recuodecorpodetexto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XVII – cópia da publicação anual dos valores dos subsídios e das remunerações dos cargos e empregos públicos;</w:t>
      </w:r>
    </w:p>
    <w:p>
      <w:pPr>
        <w:pStyle w:val="Recuodecorpodetexto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XVIII – declaração sobre a Resolução que trata das despesas sob o regime de adiantamento e cópia das alterações do Regimento Intern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A execução orçamentária da despesa foi realizada em consonância com os dispositivos da Lei Federal 4.320/64, “que estatui normas gerais de Direito Financeiro para Elaboração e Controle dos Orçamentos e Balanços da União, dos Estados, dos Municípios e do Distrito Federal”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Sem mais, colocamo-nos à disposi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speitosamen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reador </w:t>
      </w:r>
      <w:r>
        <w:rPr>
          <w:b/>
          <w:sz w:val="24"/>
          <w:szCs w:val="24"/>
        </w:rPr>
        <w:t>JOSÉ CARLOS LOURENÇÃ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celentíssimo Senhor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. ANTONIO ROQUE CITADINI</w:t>
      </w:r>
    </w:p>
    <w:p>
      <w:pPr>
        <w:pStyle w:val="Normal"/>
        <w:jc w:val="both"/>
        <w:rPr>
          <w:bCs/>
        </w:rPr>
      </w:pPr>
      <w:r>
        <w:rPr>
          <w:bCs/>
        </w:rPr>
        <w:t>DD. Conselheiro/Presidente do Tribunal de</w:t>
      </w:r>
    </w:p>
    <w:p>
      <w:pPr>
        <w:pStyle w:val="Normal"/>
        <w:jc w:val="both"/>
        <w:rPr>
          <w:bCs/>
        </w:rPr>
      </w:pPr>
      <w:r>
        <w:rPr>
          <w:bCs/>
        </w:rPr>
        <w:t>Contas do Estado de São Paulo</w:t>
      </w:r>
    </w:p>
    <w:p>
      <w:pPr>
        <w:pStyle w:val="Normal"/>
        <w:jc w:val="both"/>
        <w:rPr>
          <w:bCs/>
        </w:rPr>
      </w:pPr>
      <w:r>
        <w:rPr>
          <w:bCs/>
        </w:rPr>
        <w:t>A/C Unidade Regional de Bauru UR –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UR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8-01-15T14:06:00Z</cp:lastPrinted>
  <dcterms:modified xsi:type="dcterms:W3CDTF">2008-01-15T16:06:00Z</dcterms:modified>
  <cp:revision>22</cp:revision>
  <dc:subject/>
  <dc:title/>
</cp:coreProperties>
</file>