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Ofício GP. nº 010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Botucatu, 15 de janei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Pelo presente, em atendimento ao disposto na Resolução nº 2/2002, encaminhamos a documentação anexa alusiva aos atos de admissão e aposentadoria/pensão da Câmara Municipal de Botucatu, referentes ao exercício de 2007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Na oportunidade, apresentamos os protestos de estima e distinta consideraçã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tenciosament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Vereador </w:t>
      </w:r>
      <w:r>
        <w:rPr>
          <w:b/>
          <w:bCs/>
          <w:szCs w:val="28"/>
        </w:rPr>
        <w:t>JOSÉ CARLOS LOURENÇÃO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xcelentíssimo Senhor</w:t>
      </w:r>
    </w:p>
    <w:p>
      <w:pPr>
        <w:pStyle w:val="Heading1"/>
        <w:rPr>
          <w:bCs w:val="false"/>
          <w:szCs w:val="28"/>
        </w:rPr>
      </w:pPr>
      <w:r>
        <w:rPr>
          <w:szCs w:val="28"/>
        </w:rPr>
        <w:t>DR. ANTONIO ROQUE CITADIN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D. Conselheiro/Presidente do Egrégio Tribunal d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tas do Estado de São Paul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/C Unidade Regional de Bauru UR –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a José Francisco Augusto, 5-4 Jardim Godo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P 17021-640 - </w:t>
      </w:r>
      <w:r>
        <w:rPr>
          <w:bCs/>
          <w:sz w:val="28"/>
          <w:szCs w:val="28"/>
        </w:rPr>
        <w:t>BAUR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1-15T10:50:00Z</cp:lastPrinted>
  <dcterms:modified xsi:type="dcterms:W3CDTF">2008-02-14T13:02:00Z</dcterms:modified>
  <cp:revision>25</cp:revision>
  <dc:subject/>
  <dc:title/>
</cp:coreProperties>
</file>