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rPr/>
      </w:pPr>
      <w:r>
        <w:rPr/>
        <w:t>Ofício GP. Nº 0013/2008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right"/>
        <w:rPr>
          <w:sz w:val="28"/>
        </w:rPr>
      </w:pPr>
      <w:r>
        <w:rPr>
          <w:sz w:val="28"/>
        </w:rPr>
        <w:tab/>
        <w:tab/>
        <w:tab/>
        <w:tab/>
        <w:t>Botucatu, 22 de janeiro de 2008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  <w:t>Senhor Prefeito,</w:t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De acordo com o que preceitua o Artigo 158 da Constituição Federal, encaminhamos à Prefeitura Municipal de Botucatu o cheque de R$ 21,75 (vinte e um reais e setenta e cinco centavos), referente ao IRRF - Imposto de Renda Retido na Fonte da nota fiscal nº 0708 do dia 03/01/08 da empresa Sino Assessoria e Consultoria Ltda, referente à prestação de serviç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51" w:hanging="0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 Sua Excelência o Senhor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ANTONIO MARIO DE PAULA FERREIRA IELO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Botucatu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Botucatu - SP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01-22T10:14:00Z</cp:lastPrinted>
  <dcterms:modified xsi:type="dcterms:W3CDTF">2008-01-22T12:23:00Z</dcterms:modified>
  <cp:revision>75</cp:revision>
  <dc:subject/>
  <dc:title>Ofício GP</dc:title>
</cp:coreProperties>
</file>