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0015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5 de jan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>olicito a emissão de extrato de FGTS do servidor Sr. Dennis Alexandre Carvalho Santos para fins rescisórios, código do empregado pis nº 12889129812, código do empregador CNPJ 01.096.235/0001-91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23T09:33:00Z</cp:lastPrinted>
  <dcterms:modified xsi:type="dcterms:W3CDTF">2008-01-23T12:34:00Z</dcterms:modified>
  <cp:revision>46</cp:revision>
  <dc:subject/>
  <dc:title/>
</cp:coreProperties>
</file>