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016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janeiro de 2008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021,59 (cinco mil, vinte e um reais e cinqüenta e nove centavos) correspondentes ao Imposto de Renda Retido na Fonte – IRRF, referente à folha de pagamento do mês de Janei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29T16:00:00Z</cp:lastPrinted>
  <dcterms:modified xsi:type="dcterms:W3CDTF">2008-01-29T18:02:00Z</dcterms:modified>
  <cp:revision>72</cp:revision>
  <dc:subject/>
  <dc:title/>
</cp:coreProperties>
</file>