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35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3</w:t>
        <w:tab/>
        <w:t>de julh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( Projeto de iniciativa da Mesa da Câmara Municipa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600" w:hanging="0"/>
        <w:rPr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concessão de abono aos servidores da Câmara Municipal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1º.  Fica concedido aos servidores ativos e inativos do Poder Legislativo,  um abono mensal no valor de R$ 100,00 (cem reais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.  O presente abono será concedido nos meses de agosto a dezembro do corrente ano, não se incorporando aos salários ou vencimentos para quaisquer efeitos ou vantage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3º.  O abono ora concedido será incorporado aos vencimentos a partir de janeiro de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4º. As despesas decorrentes com a execução desta lei correrão por conta de dotações próprias consignadas no orçamento vig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5º.  Esta Lei Complementar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/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esidente 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COMPLEMENTAR Nº. 0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8</w:t>
        <w:tab/>
        <w:t>de jun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O presente projeto tem por objetivo conceder abono mensal no valor de R$ 100,00 (cem reais) aos servidores ativos e inativos da Câmara Municipal 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/>
        <w:t>O abono ora concedido será incorporado aos vencimentos a partir de janeir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0"/>
        </w:rPr>
      </w:pPr>
      <w:r>
        <w:rPr/>
        <w:t>Plenário “Ver. Laurindo Ezidoro Jaqueta”, 28 de junho de 2002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A MESA DA CÂMARA MUNICIPAL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TextBody"/>
        <w:jc w:val="center"/>
        <w:rPr/>
      </w:pPr>
      <w:r>
        <w:rPr/>
        <w:t>1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TextBody"/>
        <w:jc w:val="center"/>
        <w:rPr/>
      </w:pPr>
      <w:r>
        <w:rPr/>
        <w:t>2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7-03T10:55:00Z</cp:lastPrinted>
  <dcterms:modified xsi:type="dcterms:W3CDTF">2002-07-03T13:56:00Z</dcterms:modified>
  <cp:revision>14</cp:revision>
  <dc:subject/>
  <dc:title/>
</cp:coreProperties>
</file>