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LEI COMPLEMENTAR Nº. 348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>de 15 de maio de 2003</w:t>
      </w:r>
    </w:p>
    <w:p>
      <w:pPr>
        <w:pStyle w:val="Normal"/>
        <w:widowControl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s Vereadores Luiz Carlos Rubio, Joel Divino dos Santos, Antonio Carlos Trigo, Cláudio Aparecido Alves da Silva, José Carlos Lourenção e Antonio Luiz Caldas Junior)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"Altera dispositivos da Lei  Complementar  nº. 253, de 05 de dezembro de 2000, revogando os dispositivos que especifica"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5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5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/>
          <w:b/>
          <w:bCs/>
          <w:i/>
          <w:iCs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1º. – Ficam revogados os artigos 1º, 2º e 7º da Lei Complementar nº. 253, de 05 de dezembro de 2000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2º - O art. 3º da Lei Complementar 253, de 05 de dezembro de 2000 passa a ter a seguinte redação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</w:r>
      <w:r>
        <w:rPr>
          <w:i/>
          <w:sz w:val="26"/>
        </w:rPr>
        <w:t xml:space="preserve">“ Art. 3º - As instalações destinadas a Posto de Abastecimento de Combustíveis deverão observar distância mínima de 30(trinta) metros de qualquer residência “. </w:t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detexto2"/>
        <w:widowControl w:val="false"/>
        <w:rPr/>
      </w:pPr>
      <w:r>
        <w:rPr/>
        <w:t>Art. 3º - O art. 4º da Lei Complementar nº 253, de 05 de dezembro de 2000 passa a ter a seguinte redação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</w:rPr>
        <w:tab/>
        <w:t xml:space="preserve">“ </w:t>
      </w:r>
      <w:r>
        <w:rPr>
          <w:i/>
          <w:sz w:val="26"/>
        </w:rPr>
        <w:t>Art. 4º - Os postos de serviço e abastecimento de combustíveis que vierem a ser instalados no Município, ficam obrigados, por motivo de segurança, a utilizarem tanques de combustível, do padrão TANQUE ECOLÓGICO, de ferro, revestido com uma camada de resina de epóxi, colocados em caixas de concreto subterrâneas, e respeitar ao estabelecido no Código de Obras do Município, naquilo que couber.</w:t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Art. 4º - O </w:t>
      </w:r>
      <w:r>
        <w:rPr>
          <w:bCs/>
          <w:i/>
          <w:sz w:val="26"/>
        </w:rPr>
        <w:t>caput</w:t>
      </w:r>
      <w:r>
        <w:rPr>
          <w:sz w:val="26"/>
        </w:rPr>
        <w:t xml:space="preserve"> e o § 1º do art. 6º da Lei Complementar nº. 253, de 05 de Dezembro  de 2000 passam a ter a seguinte redação: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/>
        <w:t xml:space="preserve">“ </w:t>
      </w:r>
      <w:r>
        <w:rPr/>
        <w:t>Art. 6º - Além das restrições de uso do solo, é proibida a construção de postos de abastecimentos a uma distância mínima de 200(duzentos) metros de terrenos com frente ou lindeiros a praças públicas, escolas, hospitais, teatros, cinemas ou repartições públicas “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§ 1º - Para fins de análise e licenciamento deverá ser apresentado o projeto de construção  de postos de prestação de serviços e abastecimento e combustíveis a serem instalados, atendendo a legislação municipal, sobre construções e zoneamento, às Normas da Associação Brasileira de Normas Técnicas – ABNT, a Portaria nº 116, de 05 de julho de 2000, da Agência Nacional de Petróleo e a Resolução nº 273, de 29 de novembro de 2000, do Conselho Nacional do Meio Ambiente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. 5º - O art. 8º da Lei Complementar nº 253, de 05 de dezembro de 2000, passa a ter a seguinte redação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 xml:space="preserve">“ </w:t>
      </w:r>
      <w:r>
        <w:rPr>
          <w:i/>
          <w:sz w:val="26"/>
        </w:rPr>
        <w:t>Art. 8º - Os projetos básicos e de detalhamento, construção, montagem e operação de postos de abastecimento de gás combustível comprimido para uso automotivo, com pressão máxima de 25 MPa, observarão a NBR12236, da ABNT, que trata das instalações e segurança “.</w:t>
      </w:r>
    </w:p>
    <w:p>
      <w:pPr>
        <w:pStyle w:val="Normal"/>
        <w:widowControl w:val="false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sz w:val="26"/>
          <w:lang w:val="en-US"/>
        </w:rPr>
        <w:t xml:space="preserve">Art. 6º - Os arts. </w:t>
      </w:r>
      <w:r>
        <w:rPr>
          <w:sz w:val="26"/>
        </w:rPr>
        <w:t>14, 15 e 18 da  Lei Complementar nº. 253, de 05 de dezembro de 2000, passam a ter a seguinte redação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 xml:space="preserve">“ </w:t>
      </w:r>
      <w:r>
        <w:rPr>
          <w:sz w:val="26"/>
        </w:rPr>
        <w:t>Art. 14 – Os aparelhos ou equipamentos, tais como bombas abastecedoras ou quaisquer instalações de serviços observarão as seguintes distâncias mínimas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a) - 7,00 m a partir do alinhamento da via pública, sem prejuízo de outros recuos fixados em lei para o local;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b) - 5,00 m de qualquer ponto da edificação e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c) - 5,00 m das divisas laterais e fundos “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 xml:space="preserve">“ </w:t>
      </w:r>
      <w:r>
        <w:rPr>
          <w:sz w:val="26"/>
        </w:rPr>
        <w:t>Art. 15 – Os postos de abastecimento de combustíveis deverão dispor de: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a) - reservatório de água com capacidade mínima de 10.000 litros e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b) - dispositivos para combate a incêndios, de acordo com as exigências do Corpo de Bombeiros “.</w:t>
      </w:r>
    </w:p>
    <w:p>
      <w:pPr>
        <w:pStyle w:val="Normal"/>
        <w:widowControl w:val="false"/>
        <w:ind w:firstLine="306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ind w:left="0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“ </w:t>
      </w:r>
      <w:r>
        <w:rPr>
          <w:rFonts w:cs="Times New Roman" w:ascii="Times New Roman" w:hAnsi="Times New Roman"/>
          <w:sz w:val="26"/>
        </w:rPr>
        <w:t>Art. 18 – Os terrenos destinados a postos de serviços deverão ter no mínimo 500,00 metros quadrados “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7º - O artigo 21 da Lei Complementar nº. 253, de 05 de Dezembro de 2000 fica acrescido do seguinte § 1º, renumerando-se os atuais §§ 1º e 2º para §§ 2º e 3º, respectivamente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 xml:space="preserve">“ </w:t>
      </w:r>
      <w:r>
        <w:rPr>
          <w:sz w:val="26"/>
        </w:rPr>
        <w:t>Art. 21 - ........................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§ 1º -  Os postos de prestação de serviços e abastecimento e combustíveis deverão dispor de sinalização de solo que permita a percepção da linha demarcatória dos imóveis contíguos e o deslocamento seguro aos portadores de deficiência visual”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8º - Ficam revogados os artigos 117, 118, 119, 120 e 121 da Lei  nº 2.482,    de 1º de julho de 1985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Art. 9º - Fica excluída da Ementa da Lei Complementar nº 253, de 05 de dezembro de 2000 a palavra </w:t>
      </w:r>
      <w:r>
        <w:rPr>
          <w:b/>
          <w:i/>
          <w:sz w:val="26"/>
        </w:rPr>
        <w:t xml:space="preserve">“líquidos” </w:t>
      </w:r>
      <w:r>
        <w:rPr>
          <w:sz w:val="26"/>
        </w:rPr>
        <w:t>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10 - Esta lei entrará em vigor na data de sua publicação, revogando-se  as Leis Complementares nºs. 128, de 10 de outubro de 1995 e 255, de 23  de abril de 2001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Botucatu,  15 de maio de 2003.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PMingLiU;新細明體"/>
          <w:sz w:val="23"/>
        </w:rPr>
      </w:pPr>
      <w:r>
        <w:rPr>
          <w:rFonts w:eastAsia="PMingLiU;新細明體"/>
          <w:sz w:val="23"/>
        </w:rPr>
        <w:t xml:space="preserve">Vereador  </w:t>
      </w:r>
      <w:r>
        <w:rPr>
          <w:rFonts w:eastAsia="PMingLiU;新細明體"/>
          <w:b/>
          <w:sz w:val="23"/>
        </w:rPr>
        <w:t>JOEL DIVINO DOS SANTOS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3"/>
        </w:rPr>
        <w:t>President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Publicada e Registrada na Secretaria da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Câmara Municipal na mesma dat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A Diretora Técnico-Administrativa da Câmara,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jc w:val="left"/>
        <w:rPr>
          <w:bCs/>
          <w:sz w:val="23"/>
        </w:rPr>
      </w:pPr>
      <w:r>
        <w:rPr>
          <w:bCs/>
          <w:sz w:val="23"/>
        </w:rPr>
        <w:t>SILMARA FERRARI DE BARROS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left="1418" w:firstLine="306"/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Cs/>
      <w:sz w:val="26"/>
    </w:rPr>
  </w:style>
  <w:style w:type="paragraph" w:styleId="Recuodecorpodetexto2">
    <w:name w:val="Recuo de corpo de texto 2"/>
    <w:basedOn w:val="Normal"/>
    <w:qFormat/>
    <w:pPr>
      <w:widowControl w:val="false"/>
      <w:ind w:firstLine="567"/>
      <w:jc w:val="both"/>
    </w:pPr>
    <w:rPr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17T14:30:00Z</cp:lastPrinted>
  <dcterms:modified xsi:type="dcterms:W3CDTF">2003-05-19T14:34:00Z</dcterms:modified>
  <cp:revision>23</cp:revision>
  <dc:subject/>
  <dc:title/>
</cp:coreProperties>
</file>