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23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 de Janei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Janeiro de 2008, dos proventos do servidor Antonio Carlos Batista Carnietto, bem como os relatórios referente à transferência de suprimento financeiro ao Fundo Municipal de Previdência, valor esse totalizado em R$ de R$ 34.121,33 </w:t>
      </w:r>
      <w:r>
        <w:rPr>
          <w:sz w:val="28"/>
          <w:szCs w:val="28"/>
        </w:rPr>
        <w:t>(trinta e quatro mil , cento e vinte e um reais e trinta e três 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1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530,83 (Dois mil, quinhentos e trinta reais e oitenta e trê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1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Patronal 13% folha 01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(quatrocentos e noventa e um reais e setenta e um centavo)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30T08:21:00Z</cp:lastPrinted>
  <dcterms:modified xsi:type="dcterms:W3CDTF">2008-01-30T10:22:00Z</dcterms:modified>
  <cp:revision>51</cp:revision>
  <dc:subject/>
  <dc:title/>
</cp:coreProperties>
</file>