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0024/2008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9 de janeiro de 2008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34.121,33 (trinta e quatro mil cento e vinte e um reais e trinta e três  centavos), referente ao recolhimento das contribuições previdenciárias previstas na Lei Complementar nº 411, de 29/01/2008 e os proventos, referente ao mês de Janeiro de 2008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01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.430,40 (dezessete mil quatrocentos e trinta reais e quarenta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1/2008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252,32 (treze mil duzentos e cinqüenta e dois reais e trinta e do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1/2008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530,83 (dois mil, quinhentos e trinta reais e oitenta e trê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01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16,07(quatrocentos e dezeseis reais e sete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1/2008 ativo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91,71(quatrocentos e noventa e um reais e setenta e um centavos).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 - Prefeitura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1-29T17:11:00Z</cp:lastPrinted>
  <dcterms:modified xsi:type="dcterms:W3CDTF">2008-01-29T19:11:00Z</dcterms:modified>
  <cp:revision>36</cp:revision>
  <dc:subject/>
  <dc:title/>
</cp:coreProperties>
</file>