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AUTÓGRAFO N°4026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setembro de 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rojeto de lei Complementar nº. 020/2005)</w:t>
      </w:r>
    </w:p>
    <w:p>
      <w:pPr>
        <w:pStyle w:val="Normal"/>
        <w:ind w:left="4820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Inclui e exclui projeto e objetivo no Anexo II, da Lei Complementar nº 267, de 17 de setembro de 2001 - Plano Plurianual para o período de 2002 a 2005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4253" w:hanging="4253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CÂMARA MUNICIPAL DE BOTUCATU – A P R O V O U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. Ficam incluídos  no Anexo II, da Lei Complementar nº 267, de 17 de setembro de 2001 - Plano Plurianual para o período de 2002 a 2005, os seguintes projetos e objetivos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de proventos e pensões de ex-Servidores Públicos Municipais sob regime C.L.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valor proventos.</w:t>
            </w:r>
          </w:p>
        </w:tc>
      </w:tr>
      <w:tr>
        <w:trPr>
          <w:trHeight w:val="2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valor pensão por morte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Fundo de Previdência Social do Município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Objetiv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o de Previdência Social do Município de Botuca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de proventos e pensões por morte do servidor público municipal estatutário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e reajuste de proventos e pensões e abo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posição parcial do poder aquisitivo dos servidores inativos e pensionista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uditoria</w:t>
            </w:r>
          </w:p>
          <w:p>
            <w:pPr>
              <w:pStyle w:val="Normal"/>
              <w:ind w:left="10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ceder levantamento atuarial no </w:t>
            </w:r>
            <w:r>
              <w:rPr>
                <w:bCs/>
                <w:sz w:val="22"/>
                <w:szCs w:val="22"/>
              </w:rPr>
              <w:t>Fundo de Previdência Social do Município de Botucatu</w:t>
            </w:r>
            <w:r>
              <w:rPr>
                <w:sz w:val="22"/>
                <w:szCs w:val="22"/>
              </w:rPr>
              <w:t>, criado pela Lei Complementar nº 411/05, em cumprimento ao inciso I, do artigo 1º, da Lei Federal nº 9.717/98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. Ficam excluídos  no Anexo II, da Lei Complementar nº 267, de 17 de setembro de 2001 - Plano Plurianual para o período de 2002 a 2005, os seguintes projetos e objetivos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Heading3"/>
        <w:jc w:val="center"/>
        <w:rPr/>
      </w:pPr>
      <w:r>
        <w:rPr/>
        <w:t>FUNDO ESPECIAL DE PREVIDÊNCIA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831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Especial de Previdênc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r os proventos de aposentadoria e o da pensão por morte do servidor municipal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udito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er levantamento atuarial no Fundo Especial de Previdência, criado pela Lei nº 3.296/93, em cumprimento ao inciso I, do artigo 1º, da Lei Federal nº 9.717/98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e reajuste salarial e abono aos servidores inativos e pensionistas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posição parcial do poder aquisitivo dos servidores municip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rt. 3º. Esta Lei Complementar entrará em vigor na data de sua publicação, com seus efeitos retroagidos a partir de 31 de maio de 200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20:00Z</cp:lastPrinted>
  <dcterms:modified xsi:type="dcterms:W3CDTF">2005-09-20T11:20:00Z</dcterms:modified>
  <cp:revision>8</cp:revision>
  <dc:subject/>
  <dc:title/>
</cp:coreProperties>
</file>