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025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1 de Janei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2,46 (cinqüenta e dois reais e quarenta e seis centavos) correspondentes ao Imposto de Renda Retido na Fonte – IRRF, referente à folha de rescisão do mês de Janei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31T10:39:00Z</cp:lastPrinted>
  <dcterms:modified xsi:type="dcterms:W3CDTF">2008-01-31T12:40:00Z</dcterms:modified>
  <cp:revision>73</cp:revision>
  <dc:subject/>
  <dc:title/>
</cp:coreProperties>
</file>