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UTÓGRAFO N° </w:t>
        <w:softHyphen/>
        <w:softHyphen/>
        <w:softHyphen/>
        <w:softHyphen/>
        <w:t>40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8 de outubro de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rojeto de Lei Complementar nº. 017/2005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4111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"Institui gratificação </w:t>
      </w:r>
      <w:r>
        <w:rPr>
          <w:rFonts w:cs="Times New Roman" w:ascii="Times New Roman" w:hAnsi="Times New Roman"/>
          <w:b/>
          <w:sz w:val="24"/>
          <w:szCs w:val="24"/>
        </w:rPr>
        <w:t>pro-labore</w:t>
      </w:r>
      <w:r>
        <w:rPr>
          <w:rFonts w:cs="Times New Roman" w:ascii="Times New Roman" w:hAnsi="Times New Roman"/>
          <w:sz w:val="24"/>
          <w:szCs w:val="24"/>
        </w:rPr>
        <w:t xml:space="preserve"> para os servidores da Prefeitura Municipal de Botucatu designados para desempenhar a função de pregoeiros e sua equipe de apoio nos pregões realizados pelo Executivo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3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CÂMARA MUNICIPAL DE BOTUCATU – A P R O V O U:-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1º - Fica instituída gratificação </w:t>
      </w:r>
      <w:r>
        <w:rPr>
          <w:i/>
          <w:sz w:val="24"/>
          <w:szCs w:val="24"/>
        </w:rPr>
        <w:t>pro labore</w:t>
      </w:r>
      <w:r>
        <w:rPr>
          <w:sz w:val="24"/>
          <w:szCs w:val="24"/>
        </w:rPr>
        <w:t xml:space="preserve"> a todo servidor da Prefeitura Municipal de Botucatu, que venha desempenhar a função de pregoeiro, sob qualquer regime jurídico e enquadrado em qualquer situação funcional, correspondente a 20% (vinte por cento) do nível NB-2 “ A “ do Anexo I que integra a Lei Complementar nº 002/90, por reuni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Parágrafo único – A gratificação instituída na presente Lei não se incorporará ao salário ou ao vencimento para nenhum efeito, atribuível por desempenho a cada função de pregoeiro nos pregões realizados pela Prefeitura Municipal,  nos casos previstos em lei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rt. 2º - A equipe de apoio do pregoeiro, designados nos termos da legislação vigente, fará jus à 50% (cinqüenta por cento) da gratificação estabelecida no artigo anterior, por reunião.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- A gratificação prevista na presente lei será paga quando do pagamento mensal da remuneração que o servidor tiver direito, em cujo demonstrativo será especificado separadamente, não incidindo contribuição previdenciária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 xml:space="preserve">Art. 4º -  O </w:t>
      </w:r>
      <w:r>
        <w:rPr>
          <w:i/>
          <w:sz w:val="24"/>
          <w:szCs w:val="24"/>
        </w:rPr>
        <w:t xml:space="preserve">pro labore </w:t>
      </w:r>
      <w:r>
        <w:rPr>
          <w:sz w:val="24"/>
          <w:szCs w:val="24"/>
        </w:rPr>
        <w:t>de que trata a presente lei será devido pelas reuniões efetivamente realizadas, independentemente do servidor perceber outro tipo de gratif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 - As despesas decorrentes da aplicação desta lei correrão por conta das dotações orçamentárias específicas, consignadas no orçamento corrente, suplementadas, se necessári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6º - Esta lei Complementar entrará em vigor na data de sua publicação.</w:t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TextBody"/>
        <w:jc w:val="center"/>
        <w:rPr>
          <w:sz w:val="24"/>
          <w:szCs w:val="24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-Presidente-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240" w:before="12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Tempus Sans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Tempus Sans ITC" w:hAnsi="Colonna MT;Tempus Sans ITC" w:cs="Colonna MT;Tempus Sans ITC"/>
      <w:b/>
      <w:sz w:val="32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0-18T10:37:00Z</dcterms:modified>
  <cp:revision>9</cp:revision>
  <dc:subject/>
  <dc:title/>
</cp:coreProperties>
</file>