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26/2008 - </w:t>
      </w:r>
      <w:r>
        <w:rPr>
          <w:b/>
          <w:bCs/>
          <w:sz w:val="28"/>
          <w:szCs w:val="24"/>
        </w:rPr>
        <w:t>ACV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10 de abril de 200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s Curriculos Vitae de </w:t>
      </w:r>
      <w:r>
        <w:rPr>
          <w:b/>
          <w:sz w:val="28"/>
        </w:rPr>
        <w:t>LEYLA CHRISTINA OLIVEIRA DE ANTONI, RODRIGO GUERRA DOS ANJOS e ROSILENE SILVA DE SOUZA</w:t>
      </w:r>
      <w:r>
        <w:rPr>
          <w:sz w:val="28"/>
        </w:rPr>
        <w:t xml:space="preserve"> a fim de que os mesmos, conforme a possibilidade, venham prestar seus serviços junto a esta conceituada empresa, visto que encontram-se atualmente desempregados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A/c Wagner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pto. de Recursos Humanos da Induscar -Ind. e Comércio de Carrocerias Lt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odovia Marechal Rondon, Km 252,2 </w:t>
      </w:r>
    </w:p>
    <w:p>
      <w:pPr>
        <w:pStyle w:val="Heading3"/>
        <w:rPr/>
      </w:pPr>
      <w:r>
        <w:rPr/>
        <w:t>CEP 18607-810 - Botucatu - S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0T10:08:00Z</cp:lastPrinted>
  <dcterms:modified xsi:type="dcterms:W3CDTF">2008-04-10T13:08:00Z</dcterms:modified>
  <cp:revision>27</cp:revision>
  <dc:subject/>
  <dc:title/>
</cp:coreProperties>
</file>