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31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Prezado Senhor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Na qualidade de Vereador/Presidente do Poder Legislativo botucatuense e sempre pronto para atender os anseios dos cidadãos que recorrem a esta Casa, respeitosamente solicito a atenção de Vossa Senhoria no sentido de atender a reivindicação da Sra. Ivani Reche Severini, manifestada através de ofício, cuja cópia anexamos ao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perando contar com a atenção de Vossa Senhoria, antecipadamente agradeç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>
          <w:lang w:val="pt-BR"/>
        </w:rPr>
      </w:pPr>
      <w:r>
        <w:rPr>
          <w:lang w:val="pt-BR"/>
        </w:rPr>
        <w:t>ANTONIO JURANDIR ZAMBON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Departamento de Engenharia de Tráf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4T06:01:00Z</cp:lastPrinted>
  <dcterms:modified xsi:type="dcterms:W3CDTF">2001-04-24T09:01:00Z</dcterms:modified>
  <cp:revision>6</cp:revision>
  <dc:subject/>
  <dc:title/>
</cp:coreProperties>
</file>