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25/2008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7 de abril de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s Curriculos Vitae de </w:t>
      </w:r>
      <w:r>
        <w:rPr>
          <w:b/>
          <w:sz w:val="28"/>
        </w:rPr>
        <w:t>MAYCON DE LIMA PAIXÃO e JOSÉ BOBERTO DE MORAES</w:t>
      </w:r>
      <w:r>
        <w:rPr>
          <w:sz w:val="28"/>
        </w:rPr>
        <w:t>, a fim de que os mesmos, conforme a possibilidade, venha prestar seus serviços junto a esta conceituada empresa, visto que encontra-se atualmente desempregados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A/c Wagner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pto. de Recursos Humanos da Induscar -Ind. e Comércio de Carrocerias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Heading3"/>
        <w:rPr/>
      </w:pPr>
      <w:r>
        <w:rPr/>
        <w:t>CEP 18607-810 - Botucatu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7T10:32:00Z</cp:lastPrinted>
  <dcterms:modified xsi:type="dcterms:W3CDTF">2008-04-07T13:35:00Z</dcterms:modified>
  <cp:revision>26</cp:revision>
  <dc:subject/>
  <dc:title/>
</cp:coreProperties>
</file>