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right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UTÓGRAFO Nº 43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26 de março de 20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Projeto de Lei Complementar nº. 005/08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rPr/>
      </w:pPr>
      <w:r>
        <w:rPr/>
        <w:t>“</w:t>
      </w:r>
      <w:r>
        <w:rPr/>
        <w:t>Reajusta salários e vencimentos dos servidores públicos municipais”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 - Os valores constantes do Anexo I, que integram a Lei Complementar nº 002/90 ficam reajustados em 3% (três por cen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 - As despesas decorrentes com a execução desta Lei, correrão por conta das dotações próprias consignadas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 - Esta Lei entra em vigor na data de sua publicação, retroagindo seus efeitos à partir de 1º de março de 2.00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spacing w:before="12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  <w:t xml:space="preserve">AUTÓGRAFO Nº </w:t>
      </w:r>
      <w:r>
        <w:rPr>
          <w:b/>
          <w:sz w:val="22"/>
          <w:szCs w:val="26"/>
        </w:rPr>
        <w:t>4352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de 26 de março de 2008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2"/>
          <w:szCs w:val="26"/>
        </w:rPr>
        <w:t>(Projeto de Lei Complementar nº. 005/2008)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ANEXO I – A QUE SE REFERE O ARTIGO 10 DA LEI COMPLEMENTAR Nº 002/90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QUADRO GERAL DE PESSOAL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49530</wp:posOffset>
                </wp:positionV>
                <wp:extent cx="1844675" cy="752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Valor R$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ível “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ÍVEL OPER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58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71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85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9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15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BÁ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9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15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33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51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71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MÉ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93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17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42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69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99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SUP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3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65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3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43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86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33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8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RGOS EM COMIS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3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1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1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3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7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2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05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2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87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50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ABON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5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GRATIF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8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92.45pt;mso-wrap-distance-left:7.05pt;mso-wrap-distance-right:7.05pt;mso-wrap-distance-top:0pt;mso-wrap-distance-bottom:0pt;margin-top:3.9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9"/>
                        <w:gridCol w:w="1716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Valor R$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ível “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ÍVEL OPER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58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71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85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9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15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BÁ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9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15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33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51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71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MÉ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293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317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42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69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99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IVEL SUP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3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65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03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43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86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33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8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RGOS EM COMIS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33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51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71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3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7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42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05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2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87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50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ABON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55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GRATIF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78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Normal"/>
        <w:jc w:val="both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5T16:19:00Z</cp:lastPrinted>
  <dcterms:modified xsi:type="dcterms:W3CDTF">2008-03-25T19:19:00Z</dcterms:modified>
  <cp:revision>16</cp:revision>
  <dc:subject/>
  <dc:title/>
</cp:coreProperties>
</file>