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ÓGRAFO N° </w:t>
        <w:softHyphen/>
        <w:softHyphen/>
        <w:softHyphen/>
        <w:softHyphen/>
        <w:softHyphen/>
        <w:t>44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 27 de  maio de  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 033/08)</w:t>
      </w:r>
    </w:p>
    <w:p>
      <w:pPr>
        <w:pStyle w:val="Heading3"/>
        <w:jc w:val="center"/>
        <w:rPr/>
      </w:pPr>
      <w:r>
        <w:rPr/>
        <w:tab/>
        <w:tab/>
        <w:tab/>
        <w:tab/>
        <w:tab/>
        <w:t>“Altera o Quadro de Pessoal“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A CÂMARA MUNICIPAL DE BOTUCATU – APROVOU:-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/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1º.  Os anexos III e IV e a Tabela VII que integram A Lei Complementar nº. 002/90, ficam mantidos com as alterações nas legislações posteriores e as constantes desta le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2º.  O artigo 53 da lei nº 2.164/79, passa a vigorar com a seguinte redação:-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“Artigo 53 -.........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0.0.0</w:t>
        <w:tab/>
        <w:t>GABINETE DO PREFEITO E ORGÃO ESPECIAIS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0.0.0</w:t>
        <w:tab/>
        <w:t>SECRETARIA MUNICIPAL DE PLANEJAMENTO</w:t>
      </w:r>
    </w:p>
    <w:p>
      <w:pPr>
        <w:pStyle w:val="Normal"/>
        <w:ind w:left="7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0.0.0</w:t>
        <w:tab/>
        <w:t>SECRETARIA MUNICIPAL DOS NEGOCIOS JURIDIC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4.0.0.0</w:t>
        <w:tab/>
        <w:t>SECRETARIA MUNICIPAL DE EDUC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5.0.0.0</w:t>
        <w:tab/>
        <w:t>SECRETARIA MUNICIPAL DE ADMINISTR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6.0.0.0</w:t>
        <w:tab/>
        <w:t>SECRETARIA MUNICIPAL DA SAU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7.0.0.0</w:t>
        <w:tab/>
        <w:t>SECRETARIA MUNICIPAL DE ESPOR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8.0.0.0</w:t>
        <w:tab/>
        <w:t>SECRETARIA MUNICIPAL DA FAZ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9.0.0.0</w:t>
        <w:tab/>
        <w:t>SECRETARIA MUNICIPAL DE TURISMO E LAZ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0.0.0.0</w:t>
        <w:tab/>
        <w:t>SECRETARIA MUNICIPAL DE SEGURANÇ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1.0.0.0</w:t>
        <w:tab/>
        <w:t>SECRETARIA MUNICIPAL ASSISTENCIA SOCI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2.0.0.0</w:t>
        <w:tab/>
        <w:t>SECRETARIA MUNICIPAL DE AGRICULTURA E ABASTECI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3.0.0.0</w:t>
        <w:tab/>
        <w:t>SECRETARIA MUNICIPAL DE CULTU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4.0.0.0</w:t>
        <w:tab/>
        <w:t>SECRETARIA MUNICIPAL DE OBR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5.0.0.0</w:t>
        <w:tab/>
        <w:t>SECRETARIA MUNICIPAL DE MEIO AMBIE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6.0.0.0</w:t>
        <w:tab/>
        <w:t>SECRETARIA MUNICIPAL DE COMUNICA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7.0.0.0</w:t>
        <w:tab/>
        <w:t>SECRETARIA MUNICIPAL DA INDUSTR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8.0.0.0</w:t>
        <w:tab/>
        <w:t>SECRETARIA MUNICIPAL DO COMERC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9.0.0.0</w:t>
        <w:tab/>
        <w:t>SECRETARIA MUNICIPAL DE HABITAÇÃO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3º Na alínea “b”, do artigo 307, da Lei 2164/79, fica incluído o seguinte item:</w:t>
      </w:r>
    </w:p>
    <w:p>
      <w:pPr>
        <w:pStyle w:val="Normal"/>
        <w:jc w:val="both"/>
        <w:rPr/>
      </w:pPr>
      <w:r>
        <w:rPr>
          <w:szCs w:val="24"/>
        </w:rPr>
        <w:t xml:space="preserve">    “</w:t>
      </w:r>
      <w:r>
        <w:rPr>
          <w:szCs w:val="24"/>
          <w:u w:val="single"/>
        </w:rPr>
        <w:t>Artigo 307 -</w:t>
      </w:r>
      <w:r>
        <w:rPr>
          <w:szCs w:val="24"/>
        </w:rPr>
        <w:t xml:space="preserve"> 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)............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0</w:t>
      </w:r>
      <w:r>
        <w:rPr>
          <w:b/>
          <w:szCs w:val="24"/>
        </w:rPr>
        <w:t xml:space="preserve">- </w:t>
      </w:r>
      <w:r>
        <w:rPr>
          <w:b/>
          <w:sz w:val="22"/>
          <w:szCs w:val="22"/>
        </w:rPr>
        <w:t>SECRETARIA MUNICIPAL DE HABITAÇÃO</w:t>
      </w:r>
      <w:r>
        <w:rPr>
          <w:szCs w:val="24"/>
        </w:rPr>
        <w:t>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4º - A função em Comissão de Chefe da Divisão de Sistema Eletro-Eletrônico e Coordenador de Projeto Social de Alta Complexidade, farão jus a uma gratificação de 60% (Sessenta por cento), calculada sobre o respectivo nível do grau “A”, da escala de padrão de vencimento do anexo I, que integra a lei complementar nº 002/9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5º - A gratificação concedida nesta lei, incorpora-se aos vencimentos e proventos, não sendo acumulada ou computada para efeito de concessão de quaisquer outros acréscimos ulterio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 6º.  As despesas decorrentes com a execução desta lei correrão por conta das dotações próprias consignadas no orçamento vig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rt.7º.  Esta lei Complementar entra em vigor na data de sua public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Vereador </w:t>
      </w:r>
      <w:r>
        <w:rPr>
          <w:b/>
          <w:bCs/>
          <w:szCs w:val="24"/>
        </w:rPr>
        <w:t>JOSÉ CARLOS LOURENÇÃ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Legenda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0"/>
          <w:szCs w:val="24"/>
          <w:u w:val="none"/>
        </w:rPr>
      </w:pPr>
      <w:r>
        <w:rPr>
          <w:rFonts w:cs="Times New Roman" w:ascii="Times New Roman" w:hAnsi="Times New Roman"/>
          <w:b w:val="false"/>
          <w:sz w:val="20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none"/>
        </w:rPr>
      </w:pPr>
      <w:r>
        <w:rPr>
          <w:rFonts w:cs="Times New Roman"/>
          <w:b/>
          <w:sz w:val="20"/>
          <w:szCs w:val="24"/>
          <w:u w:val="non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ÓGRAFO N° </w:t>
        <w:softHyphen/>
        <w:softHyphen/>
        <w:softHyphen/>
        <w:softHyphen/>
        <w:softHyphen/>
        <w:t>44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 27 de  maio de  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 033/08)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NEXO I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ABELA I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400"/>
        <w:gridCol w:w="108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 – Cargo em Comis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0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retario Municipal de Habit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bsi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I – Função em Comiss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fe de Divisão de Sistemas Eletro Eletrônic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8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de Serviços do Po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3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ordenador de Projeto Social de Alta Complexidad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8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de Serviços Semafóric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ANEXO II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TABELA III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60"/>
        <w:gridCol w:w="5640"/>
        <w:gridCol w:w="84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.Permanente – PPIII – Emprego C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QD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NOMINAÇ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G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9-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Administrati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B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quite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ssistente Soci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Administrativ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NB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1825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Fonoaudiólo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4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noaudiólog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2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sioterapeu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43-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apeuta Ocupacion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S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0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ervisor Sanitári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M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ÓGRAFO N° </w:t>
        <w:softHyphen/>
        <w:softHyphen/>
        <w:softHyphen/>
        <w:softHyphen/>
        <w:softHyphen/>
        <w:t>44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 27 de  maio de  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 033/08)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V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S, EMPREGOS E FUNÇÕ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umula de Atribuições, Provimento e Horário Semanal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 SECRETÁRIO MUNICIPAL DE HABITAÇÃ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 xml:space="preserve">Atribuição:- </w:t>
      </w:r>
      <w:r>
        <w:rPr>
          <w:bCs/>
          <w:szCs w:val="24"/>
        </w:rPr>
        <w:t>Coordenar a criação, atualização periódica e implementação do Plano Municipal de Habitação; conceber, coordenar e gerenciar projetos e programas habitacionais no município de Botucatu executar outras tarefa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relativas à função</w:t>
      </w:r>
      <w:r>
        <w:rPr>
          <w:szCs w:val="24"/>
        </w:rPr>
        <w:t xml:space="preserve">. </w:t>
      </w:r>
      <w:r>
        <w:rPr>
          <w:b/>
          <w:bCs/>
          <w:szCs w:val="24"/>
        </w:rPr>
        <w:t xml:space="preserve">Provimento:- </w:t>
      </w:r>
      <w:r>
        <w:rPr>
          <w:szCs w:val="24"/>
        </w:rPr>
        <w:t>Comissão</w:t>
      </w:r>
      <w:r>
        <w:rPr>
          <w:b/>
          <w:bCs/>
          <w:szCs w:val="24"/>
        </w:rPr>
        <w:t xml:space="preserve"> - Escolaridade</w:t>
      </w:r>
      <w:r>
        <w:rPr>
          <w:szCs w:val="24"/>
        </w:rPr>
        <w:t xml:space="preserve">:- </w:t>
      </w:r>
      <w:r>
        <w:rPr>
          <w:bCs/>
          <w:szCs w:val="24"/>
        </w:rPr>
        <w:t>Nível Superior Completo</w:t>
      </w:r>
      <w:r>
        <w:rPr>
          <w:b/>
          <w:bCs/>
          <w:szCs w:val="24"/>
        </w:rPr>
        <w:t xml:space="preserve"> Carga horária:- 33</w:t>
      </w:r>
      <w:r>
        <w:rPr>
          <w:szCs w:val="24"/>
        </w:rPr>
        <w:t xml:space="preserve"> horas semanais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 CHEFE DA DIVISÃO DE SISTEMAS ELETRO ELETRÔNICO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 xml:space="preserve">Atribuição:- </w:t>
      </w:r>
      <w:r>
        <w:rPr>
          <w:bCs/>
          <w:szCs w:val="24"/>
        </w:rPr>
        <w:t>Planejamento, coordenação e execução de todas as atividades da sua unidade, principalmente os afetos a conhecimentos das ferramentas, equipamentos e utensílios empregados em eletricidade; conhecimento das normas de segurança; conhecimento do material empregado; qualidade do material; isolantes; cargas; fases; circuito; pratica da função; regulagens com voltímetro, amperímetro, extratores, adaptadores, serviços de solda, refletores, antenas, semáfaros, ligações elétricas provisórias e definitivas; Dirigir viaturas de passeio ou de carga; Supervisionar e fiscalizar os serviços executados por eletricistas de linha e de rede e os auxiliares de serviço de eletricidade, orientando e coordenando os trabalhos; Providenciar a limpeza e manutenção dos equipamentos e ferramentas, Zelar pelas condições de higiene e segurança do trabalho; Ler e interpretar plantas de construção, reforma e manutenção de redes e quadros de distribuição; Localizar nos croquis os locais a serem trabalhados; Elaborar relatórios de confiabilidade;  executar outras tarefa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relativas a função</w:t>
      </w:r>
      <w:r>
        <w:rPr>
          <w:szCs w:val="24"/>
        </w:rPr>
        <w:t xml:space="preserve">. </w:t>
      </w:r>
      <w:r>
        <w:rPr>
          <w:b/>
          <w:bCs/>
          <w:szCs w:val="24"/>
        </w:rPr>
        <w:t xml:space="preserve">Provimento:- </w:t>
      </w:r>
      <w:r>
        <w:rPr>
          <w:bCs/>
          <w:szCs w:val="24"/>
        </w:rPr>
        <w:t xml:space="preserve">Função </w:t>
      </w:r>
      <w:r>
        <w:rPr>
          <w:szCs w:val="24"/>
        </w:rPr>
        <w:t>Comissão</w:t>
      </w:r>
      <w:r>
        <w:rPr>
          <w:b/>
          <w:bCs/>
          <w:szCs w:val="24"/>
        </w:rPr>
        <w:t xml:space="preserve"> - Escolaridade</w:t>
      </w:r>
      <w:r>
        <w:rPr>
          <w:szCs w:val="24"/>
        </w:rPr>
        <w:t>:- Ensino Médio  Completo</w:t>
      </w:r>
      <w:r>
        <w:rPr>
          <w:b/>
          <w:bCs/>
          <w:szCs w:val="24"/>
        </w:rPr>
        <w:t xml:space="preserve"> Carga horária:- 44</w:t>
      </w:r>
      <w:r>
        <w:rPr>
          <w:szCs w:val="24"/>
        </w:rPr>
        <w:t xml:space="preserve"> horas semanais.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 COORDENADOR DE PROJETO SOCIAL DE ALTA COMPLEXIDAD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 xml:space="preserve">Atribuição:- </w:t>
      </w:r>
      <w:r>
        <w:rPr>
          <w:bCs/>
          <w:szCs w:val="24"/>
        </w:rPr>
        <w:t xml:space="preserve">Administrar projeto de atendimento ao programa de proteção social especial, coordenador todas as atividades desenvolvidas; cumprir e fazer cumprir as determinações do gestor da Secretaria Municipal de Assistência Social; ficar a disposição do projeto, mantendo plantão á distancia para atender as eventualidades, inclusive sábados, domingos e feriados, por se tratar de atividades essenciais e ininterruptas aos usuários; controlar  as escalas de horários, rodízio de férias, escalas de atividades, reuniões administrativas, folha de ponto; apurar e comunicar as irregularidades de que vimos e tomar conhecimento; avaliação de admissão e rendimento dos funcionários; administrar e solicitar aquisição de materiais, para manutenção, bem como providencias de reparos para preservação do prédio; administrar e se responsabilizar por conta adiantamento, prestação de contas para o estado e prefeitura (projeto CAMIM); supervisão e parceria com a ITE e a UNIFAC, acompanhando estagiários de Serviço Social, entre outras atribuições a função. </w:t>
      </w:r>
      <w:r>
        <w:rPr>
          <w:b/>
          <w:bCs/>
          <w:szCs w:val="24"/>
        </w:rPr>
        <w:t>Provimento;-</w:t>
      </w:r>
      <w:r>
        <w:rPr>
          <w:bCs/>
          <w:szCs w:val="24"/>
        </w:rPr>
        <w:t xml:space="preserve"> Função Comissão </w:t>
      </w:r>
      <w:r>
        <w:rPr>
          <w:b/>
          <w:bCs/>
          <w:szCs w:val="24"/>
        </w:rPr>
        <w:t>- Escolaridade</w:t>
      </w:r>
      <w:r>
        <w:rPr>
          <w:szCs w:val="24"/>
        </w:rPr>
        <w:t>:- Nível Superior  Completo Assistente Social e registro no CRESS</w:t>
      </w:r>
      <w:r>
        <w:rPr>
          <w:b/>
          <w:bCs/>
          <w:szCs w:val="24"/>
        </w:rPr>
        <w:t xml:space="preserve"> Carga horária:- 40</w:t>
      </w:r>
      <w:r>
        <w:rPr>
          <w:szCs w:val="24"/>
        </w:rPr>
        <w:t xml:space="preserve"> horas semanais.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ÓGRAFO N° </w:t>
        <w:softHyphen/>
        <w:softHyphen/>
        <w:softHyphen/>
        <w:softHyphen/>
        <w:softHyphen/>
        <w:t>44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 27 de  maio de  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 033/08)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i/>
          <w:i/>
          <w:iCs/>
          <w:szCs w:val="24"/>
        </w:rPr>
      </w:pPr>
      <w:r>
        <w:rPr>
          <w:rFonts w:cs="Times New Roman" w:ascii="Times New Roman" w:hAnsi="Times New Roman"/>
          <w:bCs w:val="false"/>
          <w:i/>
          <w:iCs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 SUPERVISOR DE SERVIÇOS DO PONT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>Atribuição:-</w:t>
      </w:r>
      <w:r>
        <w:rPr>
          <w:bCs/>
          <w:szCs w:val="24"/>
        </w:rPr>
        <w:t xml:space="preserve"> Supervisionar, orientar, fiscalizar, controlar e realizar as anotações pertinentes ao controle de freqüências, ausências e afastamentos dos servidores municipais, orientando e fiscalizando o registro de ponto por meio mecânico, eletrônico e assinatura de freqüência; elaborar relatórios mensais atestando as freqüências, controlar e anotar em fichamentos próprios, as férias anuais, acidentes de trabalho, auxílios doença e demais ocorrências relativas ao ponto e freqüência dos servidores municipais, informando a Seção de Pessoal; outras atividades correlatas, inerentes às suas atribuições. </w:t>
      </w:r>
      <w:r>
        <w:rPr>
          <w:b/>
          <w:bCs/>
          <w:szCs w:val="24"/>
        </w:rPr>
        <w:t>Provimento:-</w:t>
      </w:r>
      <w:r>
        <w:rPr>
          <w:bCs/>
          <w:szCs w:val="24"/>
        </w:rPr>
        <w:t xml:space="preserve"> Função Comissão </w:t>
      </w:r>
      <w:r>
        <w:rPr>
          <w:b/>
          <w:bCs/>
          <w:szCs w:val="24"/>
        </w:rPr>
        <w:t>- Escolaridade</w:t>
      </w:r>
      <w:r>
        <w:rPr>
          <w:szCs w:val="24"/>
        </w:rPr>
        <w:t xml:space="preserve">:- Ensino Médio Completo </w:t>
      </w:r>
      <w:r>
        <w:rPr>
          <w:b/>
          <w:bCs/>
          <w:szCs w:val="24"/>
        </w:rPr>
        <w:t>Carga horária:- 44</w:t>
      </w:r>
      <w:r>
        <w:rPr>
          <w:szCs w:val="24"/>
        </w:rPr>
        <w:t xml:space="preserve"> horas semanais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 SUPERVISOR DE SERVIÇOS SEMAFÓRICO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b/>
          <w:bCs/>
          <w:szCs w:val="24"/>
        </w:rPr>
        <w:t>Atribuição:-</w:t>
      </w:r>
      <w:r>
        <w:rPr>
          <w:bCs/>
          <w:szCs w:val="24"/>
        </w:rPr>
        <w:t xml:space="preserve"> Supervisionar, coordenar e orientar os eletricistas do DET, no desempenho de suas funções; implantar sinalização semafórica; cuidar para o bom andamento dos sistemas de semáforos; conhecer e garantir o bom funcionamento de todas as tecnologias e parte elétrica de semáforos existentes na cidade, inserir programação nos controladores existentes; auxiliar na implantação, manutenção e retiradas de interdições e desvios quando necessário; monitorar os sistemas de semáforos constantemente garantindo o bom funcionamento, controlar o estoque de materiais referentes a sinalização semafórica; outras atividades correlatas, inerentes às suas atribuições. </w:t>
      </w:r>
      <w:r>
        <w:rPr>
          <w:b/>
          <w:bCs/>
          <w:szCs w:val="24"/>
        </w:rPr>
        <w:t>Provimento:-</w:t>
      </w:r>
      <w:r>
        <w:rPr>
          <w:bCs/>
          <w:szCs w:val="24"/>
        </w:rPr>
        <w:t xml:space="preserve"> Função Comissão </w:t>
      </w:r>
      <w:r>
        <w:rPr>
          <w:b/>
          <w:bCs/>
          <w:szCs w:val="24"/>
        </w:rPr>
        <w:t>- Escolaridade</w:t>
      </w:r>
      <w:r>
        <w:rPr>
          <w:szCs w:val="24"/>
        </w:rPr>
        <w:t xml:space="preserve">:- Ensino Médio Completo </w:t>
      </w:r>
      <w:r>
        <w:rPr>
          <w:b/>
          <w:bCs/>
          <w:szCs w:val="24"/>
        </w:rPr>
        <w:t>Carga horária:- 44</w:t>
      </w:r>
      <w:r>
        <w:rPr>
          <w:szCs w:val="24"/>
        </w:rPr>
        <w:t xml:space="preserve"> horas semanais.</w:t>
      </w:r>
    </w:p>
    <w:p>
      <w:pPr>
        <w:pStyle w:val="Heading2"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Denominação:- SUPERVISOR SANITÁRI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1" w:right="868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00" w:leader="none"/>
        </w:tabs>
        <w:jc w:val="both"/>
        <w:rPr>
          <w:b/>
          <w:b/>
          <w:bCs/>
        </w:rPr>
      </w:pPr>
      <w:r>
        <w:rPr>
          <w:b/>
          <w:bCs/>
          <w:szCs w:val="24"/>
        </w:rPr>
        <w:t xml:space="preserve">Atribuição:- </w:t>
      </w:r>
      <w:r>
        <w:rPr>
          <w:bCs/>
          <w:szCs w:val="24"/>
        </w:rPr>
        <w:t xml:space="preserve">Programar, coordenar, supervisionar as atividades desenvolvidas pela equipe municipal no controle de vetores; supervisão e avaliação das ações em Vigilância Sanitária, capazes de diminuir, eliminar ou prevenir riscos e intervir sobre os problemas sanitários decorrentes da produção e circulação de mercadorias, das prestação de serviços e da intervenção sobre o meio ambiente, objetivando a proteção a saúde do consumidor, do trabalhador e da população em geral conforme legislação vigente; supervisão das atividades de educação e comunicação, com objetivo de promover a adoção de comportamentos, atitudes e praticas sanitárias e de vincular informações em relação a produção e circulação de mercadorias, prestando serviços ao meio ambiente e o ambiente de trabalho; supervisão e avaliação buscando identificar as possíveis causas disseminação de agravos junto aos grupos populacionais, referentes a produtos/substancias relacionados a saúde ou que tenham efeitos sobre a mesma; supervisão das equipes de vigilâncias sanitárias e epidemiológica, investidos da suas funções fiscalizadoras, serão competentes para fazer cumprir as leis e regulamentos sanitários, expedindo termos, auto de infração e de imposição de penalidades, referentes a prevenção e controle de tudo quanto possa comprometer a saúde; entre outras atribuições a função. </w:t>
      </w:r>
      <w:r>
        <w:rPr>
          <w:b/>
          <w:bCs/>
          <w:szCs w:val="24"/>
        </w:rPr>
        <w:t>Provimento:-</w:t>
      </w:r>
      <w:r>
        <w:rPr>
          <w:bCs/>
          <w:szCs w:val="24"/>
        </w:rPr>
        <w:t xml:space="preserve"> CLT</w:t>
      </w:r>
      <w:r>
        <w:rPr>
          <w:b/>
          <w:bCs/>
          <w:szCs w:val="24"/>
        </w:rPr>
        <w:t>- Escolaridade</w:t>
      </w:r>
      <w:r>
        <w:rPr>
          <w:szCs w:val="24"/>
        </w:rPr>
        <w:t xml:space="preserve">:- Ensino Médio Completo </w:t>
      </w:r>
      <w:r>
        <w:rPr>
          <w:b/>
          <w:bCs/>
          <w:szCs w:val="24"/>
        </w:rPr>
        <w:t>Carga horária:- 44</w:t>
      </w:r>
      <w:r>
        <w:rPr>
          <w:szCs w:val="24"/>
        </w:rPr>
        <w:t xml:space="preserve"> horas semanais.</w:t>
      </w:r>
    </w:p>
    <w:p>
      <w:pPr>
        <w:pStyle w:val="Legenda"/>
        <w:spacing w:lineRule="auto" w:line="240"/>
        <w:ind w:left="-567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UTÓGRAFO N° </w:t>
        <w:softHyphen/>
        <w:softHyphen/>
        <w:softHyphen/>
        <w:softHyphen/>
        <w:softHyphen/>
        <w:t>440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  27 de  maio de  2008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Projeto de Lei Complementar nº 033/08)</w:t>
      </w:r>
    </w:p>
    <w:p>
      <w:pPr>
        <w:pStyle w:val="Normal"/>
        <w:jc w:val="center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Heading1"/>
        <w:rPr/>
      </w:pPr>
      <w:r>
        <w:rPr/>
        <w:t>ANEXO IV – QUADRO DE PESSOAL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3977"/>
        <w:gridCol w:w="480"/>
        <w:gridCol w:w="480"/>
        <w:gridCol w:w="480"/>
        <w:gridCol w:w="600"/>
        <w:gridCol w:w="480"/>
        <w:gridCol w:w="480"/>
        <w:gridCol w:w="4440"/>
        <w:gridCol w:w="480"/>
        <w:gridCol w:w="480"/>
        <w:gridCol w:w="480"/>
        <w:gridCol w:w="600"/>
        <w:gridCol w:w="495"/>
        <w:gridCol w:w="851"/>
      </w:tblGrid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ÇÃO ATUAL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SITUAÇÃO NOVA</w:t>
            </w:r>
          </w:p>
        </w:tc>
      </w:tr>
      <w:tr>
        <w:trPr/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</w:t>
            </w:r>
            <w:r>
              <w:rPr>
                <w:b/>
                <w:bCs/>
                <w:sz w:val="16"/>
              </w:rPr>
              <w:t>PROVIMENT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D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ARGO/EMPREGO/FUNÇÃO/ESCOLARIDADE/LOTA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F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CO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B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00-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O MUNICIPAL DE HABITAÇÃ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Habitaçã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SUB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P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-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EFE DA DIVISÃO DE SISTEMAS ELETRO ELETRÔNICOS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partamento de Obras e Serviços Municipais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M-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9-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XILIAR ADMINISTRATIV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Habitaçã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Fundamental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B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0-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UXILIAR ADMINISTRATIV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Seguranç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Fundamental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B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QUITE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Habitaçã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Completo Arquitetu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3-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ISTENTE SO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Habitaçã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Completo Serviço Social e  registro no CRE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98-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ERVISOR DE SERVIÇOS DO PONT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partamento de Obras e Serviços Municipais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M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4-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OAUDIÓLOG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a Rede Básica e Integr.Serviços de Saú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rso de Fonoaudiolog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OAUDIÓLOG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a Rede Básica e Integr.Serviços de Saú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Completo Fonoaudiolog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25-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OAUDIÓLOG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Educação Infantil e Espe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ploma Fonoaudiologia de nível Superi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ONOAUDIÓLOG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Educação Infantil e Espe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ploma Fonoaudiologia de nível Superi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12-6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SIOTERAPEUT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Educação Infantil e Espe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ploma de Fisioterapia de nível superi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SIOTERAPEUT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Educação Infantil e Espe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ível Superior Completo Diploma de Fisioterap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43-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APEUTA OCUPACION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Educação Infantil e Espe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ploma de Terapeuta Ocupacional de nível superi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APEUTA OCUPACION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Educação Infantil e Espe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Completo Diploma de Terapeuta Ocupacio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S-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3-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ERVISOR DE PROGRAMA SO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Assistência So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Completo Serviço Social e registro no CRE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59-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ERVISOR DE SERVIÇOS SEMAFORICOS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Trafego e Transport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M-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50-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ERVISOR SANITARI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 Vigilância Sanitári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º Grau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M-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PERVISOR SANITARI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ivisão de Vigilância Sanitári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nsino Médio Comple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NM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PII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3-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4"/>
              </w:rPr>
            </w:pPr>
            <w:r>
              <w:rPr>
                <w:b/>
                <w:bCs/>
                <w:sz w:val="12"/>
                <w:szCs w:val="14"/>
              </w:rPr>
              <w:t>COORDENADOR  DE PROJETO SOCIAL DE ALTA COMPLEXIDAD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ecretaria Municipal de Assistência Social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ível Superior Completo Serviço Social e registro no CRES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S-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PI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59" w:gutter="0" w:header="709" w:top="1321" w:footer="709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20"/>
      <w:jc w:val="cent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  <w:szCs w:val="1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10T13:29:00Z</cp:lastPrinted>
  <dcterms:modified xsi:type="dcterms:W3CDTF">2008-06-10T16:33:00Z</dcterms:modified>
  <cp:revision>16</cp:revision>
  <dc:subject/>
  <dc:title/>
</cp:coreProperties>
</file>