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31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8 de abril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s Curriculos Vitae de </w:t>
      </w:r>
      <w:r>
        <w:rPr>
          <w:b/>
          <w:sz w:val="28"/>
        </w:rPr>
        <w:t>SALETE BATISTA DOMINGUES, ALEXANDRE BERNARDO DA SILVA, MARCIO APARECIDO DE CAMARGO MORENO, JOSÉ LUIZ DE LIMA BARROS, FABIANA DO NASCIMENTO FERREIRA, WANDERLEY SANTIAGO, PAULO EDUARDO PINTO</w:t>
      </w:r>
      <w:r>
        <w:rPr>
          <w:sz w:val="28"/>
        </w:rPr>
        <w:t xml:space="preserve"> a fim de que os mesmos, conforme a possibilidade, venham prestar seus serviços junto a esta conceituada empresa, visto que encontram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3:27:00Z</cp:lastPrinted>
  <dcterms:modified xsi:type="dcterms:W3CDTF">2008-04-28T16:29:00Z</dcterms:modified>
  <cp:revision>30</cp:revision>
  <dc:subject/>
  <dc:title/>
</cp:coreProperties>
</file>