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° 4.434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8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Complementar nº. 051/08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Heading1"/>
        <w:rPr/>
      </w:pPr>
      <w:r>
        <w:rPr/>
        <w:t>“</w:t>
      </w:r>
      <w:r>
        <w:rPr/>
        <w:t>Altera o Quadro de Pessoal“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 CÂMARA MUNICIPAL DE BOTUCATU – APROVOU:-</w:t>
      </w:r>
    </w:p>
    <w:p>
      <w:pPr>
        <w:pStyle w:val="Normal"/>
        <w:ind w:left="504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0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Art.1º.  Os anexos III e IV e a Tabela VII que integram A Lei Complementar nº. 002/90, ficam mantidos com as alterações nas legislações posteriores e as constantes desta le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Art.2º.  O artigo, 59, da lei nº. 2.164/79, passa a vigorar com a seguinte redação:-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“</w:t>
      </w:r>
      <w:r>
        <w:rPr>
          <w:b/>
          <w:sz w:val="22"/>
          <w:szCs w:val="24"/>
        </w:rPr>
        <w:t>Artigo 59 – A Secretaria Municipal de Saúde compreende”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6.1.1.0- DIVISÃO DE SAUDE PUBLICA VETERINARI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6.1.1.1- MATADOURO MUNICIPAL</w:t>
      </w:r>
    </w:p>
    <w:p>
      <w:pPr>
        <w:pStyle w:val="Normal"/>
        <w:ind w:left="72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6.1.2.0- DIVISÃO DE ASSISTÊNCIA MÉDICA E ODONTOLÓGICA DOS SERVIDORES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6.1.3.0- DIVISÃO DA REDE BÁSICA E INTEGRAÇÃO DOS SERVIÇOS DE SAÚD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6.1.3.1- SEÇÃO DE CENTRO DE SAÚD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 xml:space="preserve">6.1.4.0- DIVISÃO DO SERVIÇO SOCIAL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6.1.5.0- DIVISÃO DE VIGILÃNCIA EPIDEMIOLÓGIC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6.1.5.1- SEÇÃO DE VIGILÂNCIA EPIDEMIOLÒGIC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6.1.6.0- DIVISÃO DE VIGILÂNCIA SANITÁRI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6.1.7.0- DIVISÃO DE APOIO E DESENVOLVIMENTO DOS SERVIÇOS DE SAUD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 xml:space="preserve">6.1.8.0- DIVISÃO DE EDUCAÇÃO EM SAÚDE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6.1.8.1- SEÇÃO DE EDUCAÇÃO EM SAUD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Art.3º. O artigo 106, da Lei 2164/79, passa a vigorar com a seguinte redação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“</w:t>
      </w:r>
      <w:r>
        <w:rPr>
          <w:b/>
          <w:sz w:val="22"/>
          <w:szCs w:val="24"/>
          <w:u w:val="single"/>
        </w:rPr>
        <w:t>Artigo 106 -</w:t>
      </w:r>
      <w:r>
        <w:rPr>
          <w:b/>
          <w:sz w:val="22"/>
          <w:szCs w:val="24"/>
        </w:rPr>
        <w:t>”..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ab/>
      </w:r>
      <w:r>
        <w:rPr>
          <w:b/>
          <w:sz w:val="22"/>
          <w:szCs w:val="24"/>
        </w:rPr>
        <w:t>1 – DIVISÃO DE CULTUR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2 – DIVISÃO DE SERVIÇOS ADMINISTRATIVOS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3 – DIVISÃO DE EDUCAÇÃO INFANTIL E ESPECIAL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4 – DIVISÃO DE ENSINO FUNDAMENTAL E SUPLETIVO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5 – DIVISÃO DE ALIMENTAÇÃO ESCOLAR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6 – DIVISÃO DE SAÚDE PÚBLICA VETERINARI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7 – DIVISÃO DE VIGILANCIA EPIDEMIOLÓGIC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8 – DIVISÃO DE ASSISTÊNCIA MÉDICA E ODONTOLÔGICA DOS SERVIDORES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9 – DIVISÃO DA REDE BÁSICA E INTEGRAÇÃO DO SERVIÇO DE SAUD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10- DIVISÃO DE VIGILÂNCIA SANITÁRI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11- DIVISÃO DE APOIO E DESENVOLVIMENTO DOS SERVIÇOS DE SAÚD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12- DIVISÃO DE EDUCAÇÃO EM SAÚD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13- DIVISÃO DE SERVIÇO SOCIAL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14- DIVISÃO DE OBRAS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15- DIVISÃO DE SERVIÇOS TOPOGRÁFICOS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2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6- DIVISÃO TÉCNICA DE PLANEJAMENTO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17- DIVISÃO DE SISTEMAS ELETRO ELETRÔNICOS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18- DIVISÃO DE PROJETOS URBANÍSTICOS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19- DIVISÃO DE RECREAÇÃO E LAZER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20- DIVISÃO DE UNIDADES ESPORTIVAS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21- DIVISÃO DE FORMAÇÃO ESPORTIV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Art.4º.  A letra “c”, do artigo 307, da lei nº. 2.164/79, passa a vigorar com a seguinte redação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“(c)”..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1- SECRETARIA MUNICIPAL DA SAUD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2- DIVISÂO DE SAUDE PUBLICA VETERINARI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3- MATADOURO MUNICIPAL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4- DIVISÃO DE ASSISTÊNCIA MÉDICA E ODONTOLÓGICA DOS SERVIDORES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5- DIVISÃO DA REDE BÁSICA E INTEGRAÇÃO DOS SERVIÇOS DE SAÚD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6- SEÇÃO DE CENTRO DE SAÚD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 xml:space="preserve">7- DIVISÃO DO SERVIÇO SOCIAL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8- DIVISÃO DE VIGILÃNCIA EPIDEMIOLÓGIC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9- SEÇÃO DE VIGILÂNCIA EPIDEMIOLÒGIC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10- DIVISÃO DE VIGILÂNCIA SANITÁRI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>11- DIVISÃO DE APOIO E DESENVOLVIMENTO DOS SERVIÇOS DE SAUD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 xml:space="preserve">12- DIVISÃO DE EDUCAÇÃO EM SAÚDE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 xml:space="preserve">13- SEÇÃO DE EDUCAÇÃO EM SAUDE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Art.5º.  Esta lei Complementar entra em vigor na data de sua publicaçã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JOSÉ CARLOS LOURENÇÃ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;Book Antiqua" w:hAnsi="Footlight MT Light;Book Antiqua" w:cs="Footlight MT Light;Book Antiqua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Footlight MT Light;Book Antiqua" w:hAnsi="Footlight MT Light;Book Antiqua" w:cs="Footlight MT Light;Book Antiqu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7-01T13:38:00Z</dcterms:modified>
  <cp:revision>11</cp:revision>
  <dc:subject/>
  <dc:title/>
</cp:coreProperties>
</file>