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ício OP. Nº 032/2008 - </w:t>
      </w:r>
      <w:r>
        <w:rPr>
          <w:b/>
          <w:bCs/>
          <w:sz w:val="24"/>
          <w:szCs w:val="24"/>
        </w:rPr>
        <w:t>L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otucatu, 28 de abril de 2008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speitosamente, sirvo-me deste para apresentar e encaminhar a Vossa Senhoria os Curriculum Vitae abaixo relacionados, a fim de que seus signatários, conforme as possibilidades, venham prestar seus serviços junto a empresas de nosso município, visto que encontram-se atualmente desempregad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is Antonio Aguil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a Claudia de Olivei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iel Paulo Melone Santo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rnando Henrique Pascuss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quel Zanella Rodrigues da Sil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ine Cristina de Mora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scila Cristina Bonác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rnanda Cristina Policarpo Rodrigu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mone Rodrigues Baldi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chel Vinicius de Alem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fael de Oliveira Carri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quel Casini Chiarel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is Antônio Garcia de Andrad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ulio César da Sil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ré Vitor de Campo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los Eduardo Pupo Nev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essandra Mara Vaz Garc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dro Aparecido Brud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ra Carolina de Almeid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nessa Prado Ferrei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ilherme Ribeiro Lucas Barbo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berta Bosco Dellevedove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LUIZ AURÉLIO PAGAN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  <w:t>A/C</w:t>
      </w:r>
    </w:p>
    <w:p>
      <w:pPr>
        <w:pStyle w:val="Normal"/>
        <w:rPr>
          <w:sz w:val="24"/>
        </w:rPr>
      </w:pPr>
      <w:r>
        <w:rPr>
          <w:sz w:val="24"/>
        </w:rPr>
        <w:t>Everaldo Noguei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gma Recursos Humanos e Assessoria Empresarial S/C Ltda.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a Dr. Cardoso de Almeida, 745</w:t>
      </w:r>
    </w:p>
    <w:p>
      <w:pPr>
        <w:pStyle w:val="Heading1"/>
        <w:jc w:val="left"/>
        <w:rPr>
          <w:lang w:val="en-US"/>
        </w:rPr>
      </w:pPr>
      <w:r>
        <w:rPr>
          <w:b w:val="false"/>
          <w:sz w:val="24"/>
          <w:lang w:val="en-US"/>
        </w:rPr>
        <w:t xml:space="preserve">CEP 18600-005 - </w:t>
      </w:r>
      <w:r>
        <w:rPr>
          <w:sz w:val="24"/>
          <w:lang w:val="en-US"/>
        </w:rPr>
        <w:t>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20:43:00Z</cp:lastPrinted>
  <dcterms:modified xsi:type="dcterms:W3CDTF">2008-04-28T23:51:00Z</dcterms:modified>
  <cp:revision>28</cp:revision>
  <dc:subject/>
  <dc:title/>
</cp:coreProperties>
</file>