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AUTÓGRAFO Nº. 4.5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9 de dezembro de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57" w:after="57"/>
        <w:rPr>
          <w:iCs/>
          <w:sz w:val="24"/>
        </w:rPr>
      </w:pPr>
      <w:r>
        <w:rPr>
          <w:iCs/>
          <w:sz w:val="24"/>
        </w:rPr>
        <w:t>(Projeto de Lei Complementar nº. 069/2008)</w:t>
      </w:r>
    </w:p>
    <w:p>
      <w:pPr>
        <w:pStyle w:val="Recuodecorpodetexto3"/>
        <w:rPr/>
      </w:pPr>
      <w:r>
        <w:rPr/>
        <w:t>“</w:t>
      </w:r>
      <w:r>
        <w:rPr/>
        <w:t xml:space="preserve">Dispõe sobre inclusão de projeto e objetivo, constantes no Anexo II, da Lei Complementar nº 425, de 07 de outubro de 2005 – Plano Plurianual de Investimentos – período de 2006 a 2009”. </w:t>
      </w:r>
    </w:p>
    <w:p>
      <w:pPr>
        <w:pStyle w:val="Recuodecorpodetexto3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CÂMARA MUNICIPAL DE BOTUCATU – APROVOU -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 incluído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163"/>
        <w:gridCol w:w="262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730"/>
        <w:gridCol w:w="832"/>
        <w:gridCol w:w="160"/>
        <w:gridCol w:w="3"/>
      </w:tblGrid>
      <w:tr>
        <w:trPr>
          <w:trHeight w:val="61" w:hRule="atLeast"/>
        </w:trPr>
        <w:tc>
          <w:tcPr>
            <w:tcW w:w="98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PLANO PLURIANUAL  (2006-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PPA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o Legislativo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Legislativ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10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1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arantir suporte financeiro adequado dos trabalhos legislativos, divulgação, fiscalização, assegurando as transferências constitucionai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 desenvolvimento e a divulgação dos trabalhos legislativos necessitam de suporte para atingir a consecução de sua finalidade junto a sociedade.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5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5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quipamento 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1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1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adore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orma do Prédio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²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5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 Prédio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²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SÃO EVOLUÇÃO DOS INDICADORES POR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                   2007                   2008                   2009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amento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20                       10                        20                       10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adores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11                       11                        11                       11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orma do Prédio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28                        0                          0                         0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8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 Prédio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0                        0                          0                     1.20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.152.7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– PPA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AÇ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630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po Legislativo</w:t>
            </w:r>
          </w:p>
        </w:tc>
        <w:tc>
          <w:tcPr>
            <w:tcW w:w="1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1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islativa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ção Legislativa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4188" w:type="dxa"/>
            <w:gridSpan w:val="9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cesso Legislativo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1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6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ção/Reforma/Ampliação -  Prédio Câmara Municipal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2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2006                    2007                     2008                     2009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orma de Préd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28                         0                           0                           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trução Prédio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-                            -                           -                        1.200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11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R$ 19.600,00                 -                           -               R$ 465.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bCs/>
          <w:szCs w:val="24"/>
        </w:rPr>
        <w:t>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4536" w:hanging="141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9T13:57:00Z</cp:lastPrinted>
  <dcterms:modified xsi:type="dcterms:W3CDTF">2008-12-09T15:59:00Z</dcterms:modified>
  <cp:revision>9</cp:revision>
  <dc:subject/>
  <dc:title/>
</cp:coreProperties>
</file>