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ício OP. Nº 034/2008 - </w:t>
      </w:r>
      <w:r>
        <w:rPr>
          <w:b/>
          <w:bCs/>
          <w:sz w:val="24"/>
          <w:szCs w:val="24"/>
        </w:rPr>
        <w:t>LA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Botucatu, 12 de maio de 2008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Prezada Senhora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Respeitosamente, sirvo-me deste para apresentar e encaminhar a Vossa Senhoria os Curriculum Vitae abaixo relacionados, a fim de que seus signatários, conforme as possibilidades, venham prestar seus serviços junto a empresas de nosso município, visto que encontram-se atualmente desempregad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fael de Oliveira Carri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essandra Mara Vaz Garc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uilherme Ribeiro Lucas Barbo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ciane Bernar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ria Claudia de Olivei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biana Cristina Messia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uliana Onof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ré Vitor de Campo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rnanda Cristina Policarpo Rodrigu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chel Vinicius de Alema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ulio César da Silv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José Carlos Cordella Juni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iovanna Cordell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úl A. Albornoz Hewit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zo Sobrino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Na certeza de que Vossa Senhoria tudo fará para atender minha solicitação, desde já agradeço e reafirmo meus protestos de elevada estima e distinta consideração.</w:t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</w:t>
      </w:r>
      <w:r>
        <w:rPr>
          <w:b/>
          <w:sz w:val="24"/>
        </w:rPr>
        <w:t>LUIZ AURÉLIO PAGAN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rPr>
          <w:sz w:val="28"/>
        </w:rPr>
      </w:pPr>
      <w:r>
        <w:rPr>
          <w:sz w:val="28"/>
        </w:rPr>
        <w:t>A/C</w:t>
      </w:r>
    </w:p>
    <w:p>
      <w:pPr>
        <w:pStyle w:val="Heading5"/>
        <w:rPr>
          <w:sz w:val="28"/>
        </w:rPr>
      </w:pPr>
      <w:r>
        <w:rPr>
          <w:sz w:val="28"/>
        </w:rPr>
        <w:t>ANA MARIA DE BARR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aidara Gestão e Consultoria em Recursos Humano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Dr. José Freire Villas Boas, 258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CEP 18601-378 - </w:t>
      </w:r>
      <w:r>
        <w:rPr>
          <w:b/>
          <w:bCs/>
          <w:sz w:val="28"/>
          <w:lang w:val="en-US"/>
        </w:rPr>
        <w:t>Botucatu</w:t>
      </w:r>
      <w:r>
        <w:rPr>
          <w:sz w:val="28"/>
          <w:lang w:val="en-US"/>
        </w:rPr>
        <w:t xml:space="preserve"> - S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</w:rPr>
  </w:style>
  <w:style w:type="paragraph" w:styleId="Style7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13T09:36:00Z</cp:lastPrinted>
  <dcterms:modified xsi:type="dcterms:W3CDTF">2008-05-13T12:49:00Z</dcterms:modified>
  <cp:revision>33</cp:revision>
  <dc:subject/>
  <dc:title/>
</cp:coreProperties>
</file>