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Ofício OP. Nº. 035/2008  -  L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otucatu, 20 de maio de 2008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Prezado Diretor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ab/>
        <w:tab/>
        <w:tab/>
        <w:t>A Competição SAE BRASIL AeroDesign organizada pela SAE BRASIL (Society of Automotive Engineers), é realizada anualmente em São José dos Campos – SP e é um desafio de projeto aberto para estudantes universitários de graduação em Engenharia, Física e Ciências Aeronáuticas, criada para estimular o interesse, tanto na área aeronáutica, como na SAE BRASIL, enquanto sociedade promotora do desenvolvimento e difusão de engenharia da mobilidade.</w:t>
      </w:r>
    </w:p>
    <w:p>
      <w:pPr>
        <w:pStyle w:val="Recuodecorpodetexto2"/>
        <w:rPr>
          <w:sz w:val="24"/>
        </w:rPr>
      </w:pPr>
      <w:r>
        <w:rPr>
          <w:sz w:val="24"/>
        </w:rPr>
        <w:t>Para participar da Competição SAE BRASIL AeroDesign, os universitários devem projetar, documentar, construir e fazer voar uma aeronave em escala reduzida, rádio-controlado para elevar a maior carga útil possíve.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bCs/>
          <w:sz w:val="24"/>
          <w:szCs w:val="28"/>
        </w:rPr>
        <w:t xml:space="preserve"> A equipe Fly Girls da Universidade Nove de Julho (Uninove) vem conseguindo sempre bons resultados, e como diferencial é a primeira e única equipe totalmente feminina a participar do evento, já obtendo em 2006 o 26º lugar e em 2007 o 38º lugar, e atualmente encontra-se com capacidade e base para projetar uma aeronave capaz de concorrer ao primeiro lugar na compet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ortanto, o patrocínio da EMBRAER no projeto ajudará no marketing da empresa, além de favorecer na capacitação de profissionais especializados na área de engenharia aeronáu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difícil para a Universidade manter um projeto de tal tamanho, inclusive inovando com uma equipe totalmente feminina e que corre o risco de não participar em 2008 de referida competição por falta de verb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creditando no projeto da Equipe Fly Girls de Aerodesign solicito apoio financeiro, no valor de R$ 4.525,00, desta conceituada empresa, para que a mencionada equipe feminina possa participar da competição AeroDesign, que será realizada em São José dos Campos – SP. </w:t>
      </w:r>
    </w:p>
    <w:p>
      <w:pPr>
        <w:pStyle w:val="Recuodecorpodetexto2"/>
        <w:rPr>
          <w:sz w:val="24"/>
          <w:szCs w:val="28"/>
        </w:rPr>
      </w:pPr>
      <w:r>
        <w:rPr>
          <w:sz w:val="24"/>
        </w:rPr>
        <w:t>Coloco-me à disposição, através da Câmara Municipal de Botucatu, para a realização da intermediação para que este projeto da Equipe Fly Girls de Aerodesign possa participar da Competição.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UIZ AURÉLIO PAGANI</w:t>
      </w:r>
    </w:p>
    <w:p>
      <w:pPr>
        <w:pStyle w:val="Heading2"/>
        <w:rPr>
          <w:sz w:val="24"/>
        </w:rPr>
      </w:pPr>
      <w:r>
        <w:rPr>
          <w:sz w:val="24"/>
        </w:rPr>
        <w:t>Vere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napToGrid w:val="true"/>
        <w:spacing w:before="0" w:after="0"/>
        <w:rPr>
          <w:rFonts w:ascii="Times New Roman" w:hAnsi="Times New Roman" w:eastAsia="Times New Roman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Ofício OP. Nº. 035/2008  -  LA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ua Senhoria o Senhor</w:t>
      </w:r>
    </w:p>
    <w:p>
      <w:pPr>
        <w:pStyle w:val="Heading3"/>
        <w:ind w:right="18" w:hanging="0"/>
        <w:rPr>
          <w:b/>
          <w:b/>
          <w:bCs/>
          <w:sz w:val="24"/>
        </w:rPr>
      </w:pPr>
      <w:r>
        <w:rPr>
          <w:b/>
          <w:bCs/>
          <w:sz w:val="24"/>
        </w:rPr>
        <w:t>Engº. ALMIR MIGUEL BORG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da EMBRAER Botuca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nida Alcides Cagliari, 2281 – CP. - 10</w:t>
      </w:r>
    </w:p>
    <w:p>
      <w:pPr>
        <w:pStyle w:val="Normal"/>
        <w:rPr>
          <w:sz w:val="24"/>
        </w:rPr>
      </w:pPr>
      <w:r>
        <w:rPr>
          <w:sz w:val="24"/>
        </w:rPr>
        <w:t>CEP 18606-000 – Botucatu - SP</w:t>
      </w:r>
    </w:p>
    <w:sectPr>
      <w:headerReference w:type="default" r:id="rId2"/>
      <w:type w:val="nextPage"/>
      <w:pgSz w:w="11906" w:h="16838"/>
      <w:pgMar w:left="1560" w:right="850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09:44:00Z</cp:lastPrinted>
  <dcterms:modified xsi:type="dcterms:W3CDTF">2008-05-20T13:01:00Z</dcterms:modified>
  <cp:revision>25</cp:revision>
  <dc:subject/>
  <dc:title/>
</cp:coreProperties>
</file>