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317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otucatu, 24 de abril de 2001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b/>
          <w:bCs/>
          <w:sz w:val="28"/>
          <w:lang w:val="en-US"/>
        </w:rPr>
        <w:t>Prezado Senhor: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Na qualidade de Vereador/Presidente do Poder Legislativo local e sempre pronto para atender os anseios dos cidadãos que recorrem a esta Casa, respeitosamente encaminho a Vossa Senhoria cópia de correspondência subscrita pela Sra. Ivani Reche Severini, a qual manifesta certo descontentamento quanto ao atendimento prestado no Pronto Socorro dessa Unidade Hospita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sperando contar com a costumeira atenção e de Vossa Senhoria, antecipadamente agradeço e coloco-me ao inteiro disp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ROMEU FRANCISCO HENRIQ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Administrativo do Hospital Regional Sorocaba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24T05:50:00Z</cp:lastPrinted>
  <dcterms:modified xsi:type="dcterms:W3CDTF">2001-04-24T08:50:00Z</dcterms:modified>
  <cp:revision>6</cp:revision>
  <dc:subject/>
  <dc:title/>
</cp:coreProperties>
</file>