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OP. Nº. 036 - LAP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o a Vossa Senhoria cópia do Projeto de Lei nº. 076/2007, que “</w:t>
      </w:r>
      <w:r>
        <w:rPr>
          <w:b/>
          <w:bCs/>
          <w:i/>
          <w:iCs/>
          <w:sz w:val="28"/>
        </w:rPr>
        <w:t>Institui o Dia Municipal da Imigração Japonesa no Município de Botucatu</w:t>
      </w:r>
      <w:r>
        <w:rPr>
          <w:sz w:val="28"/>
        </w:rPr>
        <w:t>”, de minha autoria, apresentado e aprovado por esta Edilidade na Sessão Ordinária realizada em 15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7"/>
        <w:ind w:hanging="11"/>
        <w:rPr/>
      </w:pPr>
      <w:r>
        <w:rPr/>
        <w:t>JOÃO GUSHIKEN</w:t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Presidente Associação de Cultura Japosena</w:t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Rua Ramiro Lotufo nº. 350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</w:rPr>
        <w:t xml:space="preserve">CEP 18607-050 - </w:t>
      </w: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0:38:00Z</cp:lastPrinted>
  <dcterms:modified xsi:type="dcterms:W3CDTF">2008-05-20T13:43:00Z</dcterms:modified>
  <cp:revision>129</cp:revision>
  <dc:subject/>
  <dc:title/>
</cp:coreProperties>
</file>