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rFonts w:eastAsia="Arial Unicode MS"/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Ofício GP. Nº. 037/0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8 de feverei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Prezad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es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 xml:space="preserve">Na qualidade de Presidente do Poder Legislativo botucatuense, tenho o dever e a honra de informá-los que esta Casa apreciou e aprovou, por unanimidade, na Sessão Ordinária realizada em 07 de fevereiro, o Projeto                  de Decreto Legislativo nº 010/07, de iniciativa do Vereador Antonio Carlos Trigo que lhes concede o Diploma de “Honra ao Mérito”, o qual originou                     o Decreto Legislativo nº 242/2008 </w:t>
      </w:r>
      <w:r>
        <w:rPr>
          <w:sz w:val="24"/>
        </w:rPr>
        <w:t>(cópia anexa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À Dupla Sertaneja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RAMIRO VIÓLA &amp; PARDIN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Botucatu/SP.</w:t>
      </w:r>
    </w:p>
    <w:p>
      <w:pPr>
        <w:pStyle w:val="Heading1"/>
        <w:tabs>
          <w:tab w:val="clear" w:pos="720"/>
          <w:tab w:val="center" w:pos="4677" w:leader="none"/>
        </w:tabs>
        <w:rPr>
          <w:b/>
          <w:b/>
          <w:bCs/>
          <w:i/>
          <w:i/>
          <w:iCs/>
          <w:sz w:val="26"/>
          <w:u w:val="none"/>
        </w:rPr>
      </w:pPr>
      <w:r>
        <w:rPr>
          <w:b/>
          <w:bCs/>
          <w:i/>
          <w:iCs/>
          <w:sz w:val="26"/>
          <w:u w:val="none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10:57:00Z</cp:lastPrinted>
  <dcterms:modified xsi:type="dcterms:W3CDTF">2008-02-08T12:57:00Z</dcterms:modified>
  <cp:revision>197</cp:revision>
  <dc:subject/>
  <dc:title/>
</cp:coreProperties>
</file>