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319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24 de abril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 valemo-nos do presente para encaminhar a Vossa Senhoria o </w:t>
      </w:r>
      <w:r>
        <w:rPr>
          <w:b/>
          <w:bCs/>
        </w:rPr>
        <w:t>REQUERIMENTO</w:t>
      </w:r>
      <w:r>
        <w:rPr/>
        <w:t xml:space="preserve"> nº. 316/2001, de Autoria do Vereador</w:t>
      </w:r>
      <w:r>
        <w:rPr>
          <w:b/>
          <w:bCs/>
        </w:rPr>
        <w:t xml:space="preserve"> ADEMIR LOPES DIONÍSIO</w:t>
      </w:r>
      <w:r>
        <w:rPr/>
        <w:t>, 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319/200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ILMO. SR.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/>
          <w:i/>
          <w:iCs/>
          <w:sz w:val="28"/>
        </w:rPr>
        <w:t>ENGº. JOSÉ CARLOS TABORDA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DD.ENGENHEIRO CHEFE DA R.C. 2.7. DO DER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ODOVIA MARECHAL RONDON, KM 242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i/>
          <w:iCs/>
          <w:sz w:val="28"/>
          <w:lang w:val="en-US"/>
        </w:rPr>
        <w:t>CEP 18600-000 - BOTUCATU - SP.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25T04:13:00Z</cp:lastPrinted>
  <dcterms:modified xsi:type="dcterms:W3CDTF">2001-04-25T07:16:00Z</dcterms:modified>
  <cp:revision>8</cp:revision>
  <dc:subject/>
  <dc:title/>
</cp:coreProperties>
</file>