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48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junho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38/2010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hanging="3119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Indent"/>
        <w:ind w:left="0" w:hanging="3119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4962" w:hanging="142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UNIDADE DE MEDIDA</w:t>
        <w:tab/>
        <w:t xml:space="preserve">                 INDICE RECENTE                 INDICE FUT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                                                     </w:t>
      </w:r>
      <w:r>
        <w:rPr>
          <w:b/>
          <w:sz w:val="16"/>
          <w:szCs w:val="16"/>
        </w:rPr>
        <w:t>95,00</w:t>
        <w:tab/>
        <w:tab/>
        <w:t xml:space="preserve">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</w:t>
      </w:r>
      <w:r>
        <w:rPr>
          <w:b/>
          <w:sz w:val="18"/>
          <w:szCs w:val="18"/>
        </w:rPr>
        <w:t>55.384.608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4849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APROPRIAÇÃO E AQUISIÇÃO DE ÁREAS 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Áreas desapropriad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150.000,00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1.020.000,00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150.000,00 (cento e cinqüenta mil reais), obedecendo a seguinte natureza de despesa  e função de governo, a saber:–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48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50.000,00 (cento e cinqüenta mil reais), da seguinte natureza de despesa e função de governo, abaixo especificadas, constantes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08T12:20:00Z</dcterms:modified>
  <cp:revision>9</cp:revision>
  <dc:subject/>
  <dc:title/>
</cp:coreProperties>
</file>