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44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2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 xml:space="preserve">A Sua Senhoria a Senhora </w:t>
      </w:r>
    </w:p>
    <w:p>
      <w:pPr>
        <w:pStyle w:val="Heading5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lang w:val="pt-BR"/>
        </w:rPr>
        <w:t>CARMEM LÚCIA EBÚRNEO DA SILVA</w:t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Botucatu - SP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1T20:54:00Z</cp:lastPrinted>
  <dcterms:modified xsi:type="dcterms:W3CDTF">2008-02-11T23:54:00Z</dcterms:modified>
  <cp:revision>67</cp:revision>
  <dc:subject/>
  <dc:title/>
</cp:coreProperties>
</file>