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46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4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5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lang w:val="pt-BR"/>
        </w:rPr>
        <w:t>PROFESSOR LEANDRO FADEL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Botucatu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3T15:41:00Z</cp:lastPrinted>
  <dcterms:modified xsi:type="dcterms:W3CDTF">2008-02-13T18:41:00Z</dcterms:modified>
  <cp:revision>70</cp:revision>
  <dc:subject/>
  <dc:title/>
</cp:coreProperties>
</file>