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OP nº 048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MENTO nº 868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apresentado e aprovado na Sessão Ordinária do dia 03/11/2008, nos termos do artigo 246 do Regimento Interno, esta Casa irá realizar Audiência Pública, no </w:t>
      </w:r>
      <w:r>
        <w:rPr>
          <w:b/>
          <w:sz w:val="28"/>
        </w:rPr>
        <w:t>dia 12 de novembro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quarta-feira</w:t>
      </w:r>
      <w:r>
        <w:rPr>
          <w:sz w:val="28"/>
        </w:rPr>
        <w:t xml:space="preserve">, </w:t>
      </w:r>
      <w:r>
        <w:rPr>
          <w:b/>
          <w:sz w:val="28"/>
        </w:rPr>
        <w:t>às 14 horas</w:t>
      </w:r>
      <w:r>
        <w:rPr>
          <w:sz w:val="28"/>
        </w:rPr>
        <w:t>, com o objetivo de discutir os problemas gerados em decorrência da não legalização do Loteamento denominado “Condomínio Rural Califórnia 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solicitamos a gentileza de encaminhar manifestação para a confirmação da presença de Vossa Senhoria ou de representante designado, se possível até o dia 07/11/2008, a fim de que possamos dar andamento na organ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 aguardo da manifestação, antecipadamente agradec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 organizad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2"/>
        <w:rPr/>
      </w:pPr>
      <w:r>
        <w:rPr/>
        <w:t>LUIZ ANTONI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rietário da Átina Empreendimentos Imobiliár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José Dal Farra, nº 1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-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05T12:52:00Z</dcterms:modified>
  <cp:revision>14</cp:revision>
  <dc:subject/>
  <dc:title/>
</cp:coreProperties>
</file>