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0053/2008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12 de Fevereiro de 2008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68,50 (sessenta e oito reais e cinqüenta centavos), referente ao IRRF - Imposto de Renda Retido na Fonte da nota fiscal nº 027951 de 01/02/2008 da empresa Cecam Consultoria Econômica, Contábil e Administrativa Municipal S/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Heading6"/>
        <w:ind w:right="-425" w:hanging="0"/>
        <w:rPr/>
      </w:pPr>
      <w:r>
        <w:rPr/>
        <w:t>Botucatu - SP</w:t>
      </w:r>
    </w:p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2T10:29:00Z</cp:lastPrinted>
  <dcterms:modified xsi:type="dcterms:W3CDTF">2008-02-12T13:33:00Z</dcterms:modified>
  <cp:revision>71</cp:revision>
  <dc:subject/>
  <dc:title/>
</cp:coreProperties>
</file>