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JETO DE LEI COMPLEMENTAR Nº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3 de junho de 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Reajusta salários e vencimentos dos servidores do Poder Legislativo”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otexto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Lines/>
        <w:rPr>
          <w:bCs/>
          <w:szCs w:val="28"/>
        </w:rPr>
      </w:pPr>
      <w:r>
        <w:rPr>
          <w:szCs w:val="28"/>
        </w:rPr>
        <w:t>Art. 1º Os valores constantes dos Anexos VII e IX, que integram a Lei Complementar nº. 913/2011 ficam recompostos em 2,00 % (dois inteiros                       por cento).</w:t>
      </w:r>
    </w:p>
    <w:p>
      <w:pPr>
        <w:pStyle w:val="TextBody"/>
        <w:keepLines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keepLines/>
        <w:rPr/>
      </w:pPr>
      <w:r>
        <w:rPr>
          <w:bCs/>
          <w:szCs w:val="28"/>
        </w:rPr>
        <w:t>Art. 2º</w:t>
      </w:r>
      <w:r>
        <w:rPr>
          <w:szCs w:val="28"/>
        </w:rPr>
        <w:t xml:space="preserve"> As despesas decorrentes com a execução desta lei correrão por conta das dotações orçamentárias; 3.1.90.11 (Vencimentos e Vantagens Fixas – Pessoal); 3.1.90.13 (Obrigações Patronais); 3.1.90.16 (Outras Despesas Variáveis – Pessoal Civil) e 3.1.91.13 (Obrigações Patronais – Intra-orçamentárias).</w:t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  <w:t>Art. 3º Esta Lei entra em vigor na data de sua publicação, retroagindo seus efeitos a partir de 1º de maio de 2013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Recuodecorpodetexto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  <w:t>A MESA DA CÂMARA MUNICIPAL:</w:t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9"/>
      </w:tblGrid>
      <w:tr>
        <w:trPr/>
        <w:tc>
          <w:tcPr>
            <w:tcW w:w="4593" w:type="dxa"/>
            <w:tcBorders/>
          </w:tcPr>
          <w:p>
            <w:pPr>
              <w:pStyle w:val="Recuodecorpodetexto3"/>
              <w:ind w:left="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Ednei Lázaro da Costa Car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599" w:type="dxa"/>
            <w:tcBorders/>
          </w:tcPr>
          <w:p>
            <w:pPr>
              <w:pStyle w:val="Recuodecorpodetexto3"/>
              <w:jc w:val="center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Reinaldo Mendonça Mo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>
          <w:trHeight w:val="678" w:hRule="atLeast"/>
        </w:trPr>
        <w:tc>
          <w:tcPr>
            <w:tcW w:w="4593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João Elias Pe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599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André Rogério Barbosa</w:t>
            </w:r>
          </w:p>
          <w:p>
            <w:pPr>
              <w:pStyle w:val="Recuodecorpodetexto3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pt-BR" w:eastAsia="pt-BR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>
          <w:b/>
          <w:bCs/>
          <w:sz w:val="24"/>
          <w:szCs w:val="24"/>
        </w:rPr>
        <w:t>PROJETO DE LEI COMPLEMENTAR Nº 28</w:t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/>
        <w:t>de  13 de junho de 2013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Referido Projeto tem como objetivo conceder reajuste de 2,00% (dois inteiros por cento) na remuneração dos servidores da Câmara Municipal, a partir de      1º de maio do corrente ano, no mesmo parâmetro do projeto encaminhado pelo              Chefe do Executiv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despesa decorrente da aplicação da presente lei tem previsão na lei orçamentária vigente, com saldo suficiente para a realização da despesa.</w:t>
      </w:r>
    </w:p>
    <w:p>
      <w:pPr>
        <w:pStyle w:val="Normal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pete aos membros da Mesa Diretora da Câmara propor projeto de lei que disponha sobre a remuneração dos servidores da Câmara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ntamos, assim, com a aprovação da presente proposição, pela unanimidade dos Senhores Veread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 13 de jun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  <w:t>A MESA DA CÂMARA MUNICIPAL:</w:t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9"/>
      </w:tblGrid>
      <w:tr>
        <w:trPr/>
        <w:tc>
          <w:tcPr>
            <w:tcW w:w="4593" w:type="dxa"/>
            <w:tcBorders/>
          </w:tcPr>
          <w:p>
            <w:pPr>
              <w:pStyle w:val="Recuodecorpodetexto3"/>
              <w:ind w:left="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Ednei Lázaro da Costa Car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599" w:type="dxa"/>
            <w:tcBorders/>
          </w:tcPr>
          <w:p>
            <w:pPr>
              <w:pStyle w:val="Recuodecorpodetexto3"/>
              <w:jc w:val="center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Reinaldo Mendonça Mo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>
          <w:trHeight w:val="678" w:hRule="atLeast"/>
        </w:trPr>
        <w:tc>
          <w:tcPr>
            <w:tcW w:w="4593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João Elias Pe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599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André Rogério Barbosa</w:t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º Secretário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134" w:gutter="0" w:header="720" w:top="19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</w:rPr>
      </w:pPr>
      <w:r>
        <w:rPr>
          <w:b/>
          <w:bCs/>
        </w:rPr>
        <w:t>PROJETO DE LEI COMPLEMENTAR Nº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3 de junho d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ERAC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0" w:type="dxa"/>
        <w:jc w:val="left"/>
        <w:tblInd w:w="-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-CE-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cionais 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5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9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42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8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3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91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4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02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6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2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7,1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cionais 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40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8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3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8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4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00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6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58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1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4,8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cion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34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8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4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97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5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0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cion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3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9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3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5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4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6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65,4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cion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7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1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6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7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01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cion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7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4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5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7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9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2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62,1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3 de junho de 20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DE REFERÊNCIA DE VENCIMENTO NA CAR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MOÇÃO HORIZONTAL E VERTICAL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DMINISTRATIVO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–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uxiliar de Serviç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dministr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89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33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8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2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80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3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91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8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8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uxiliar de Serviç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dministr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7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2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7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3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4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4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2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3,0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uxiliar de Serviç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dministr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2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4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6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4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8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5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7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4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60,0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6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1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5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7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06,0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7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7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8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5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4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71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9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3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76,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26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5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te de Serviç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gislativos 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0,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50,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02,5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57,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5,5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6,3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40,1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7,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7,5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1,4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8,9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0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5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5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0,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9,03</w:t>
            </w:r>
          </w:p>
        </w:tc>
      </w:tr>
      <w:tr>
        <w:trPr>
          <w:trHeight w:val="264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e de Serviç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egislativos I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00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55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2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3,4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7,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3,9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4,1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7,8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5,2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6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1,8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1,4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5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4,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8,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6,94</w:t>
            </w:r>
          </w:p>
        </w:tc>
      </w:tr>
      <w:tr>
        <w:trPr>
          <w:trHeight w:val="264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te de Serviç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gislativos II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0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0,5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4,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0,8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0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4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1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2,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7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7,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9,6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3,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1,7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5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5,63</w:t>
            </w:r>
          </w:p>
        </w:tc>
      </w:tr>
      <w:tr>
        <w:trPr>
          <w:trHeight w:val="264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te de Serviç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gislativos I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1,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7,6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7,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0,8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7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8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3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2,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6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4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8,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6,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0,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9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5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7,19</w:t>
            </w:r>
          </w:p>
        </w:tc>
      </w:tr>
      <w:tr>
        <w:trPr>
          <w:trHeight w:val="264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te de Serviç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gislativos 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4,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7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4,2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4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9,7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8,7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2,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0,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3,2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1,4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4,9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4,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9,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0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8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3,91</w:t>
            </w:r>
          </w:p>
        </w:tc>
      </w:tr>
      <w:tr>
        <w:trPr>
          <w:trHeight w:val="264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e de Serviç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egislativos V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0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1,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5,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4,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7,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5,5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8,3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6,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79,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8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3,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4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2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7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8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8,30</w:t>
            </w:r>
          </w:p>
        </w:tc>
      </w:tr>
    </w:tbl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3 de junho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ente de Serviç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egislativos 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6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2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8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2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sistente de Serviç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egislativos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8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26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4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75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ente de Serviç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egislativos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6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8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0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6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1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2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4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0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42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ente de Serviç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egislativos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5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3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9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8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37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ente de Serviç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egislativos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3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57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9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7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2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9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60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sistente de Serviç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egislativos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2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51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8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2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2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8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5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3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17,0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S-2 – (40%)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nalista Técnico Superio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tivo- I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2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6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2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3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2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7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41,25</w:t>
            </w:r>
          </w:p>
        </w:tc>
      </w:tr>
      <w:tr>
        <w:trPr>
          <w:trHeight w:val="270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nalista Técnico Superio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tivo - I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7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3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5,37</w:t>
            </w:r>
          </w:p>
        </w:tc>
      </w:tr>
      <w:tr>
        <w:trPr>
          <w:trHeight w:val="270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nalista Técnico Superio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tivo - III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5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8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8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84,91</w:t>
            </w:r>
          </w:p>
        </w:tc>
      </w:tr>
      <w:tr>
        <w:trPr>
          <w:trHeight w:val="270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nalista Técnico Superio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tivo - IV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7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5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3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7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71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7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88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13,40</w:t>
            </w:r>
          </w:p>
        </w:tc>
      </w:tr>
      <w:tr>
        <w:trPr>
          <w:trHeight w:val="270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nalista Técnico Superio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tivo - V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1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4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8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8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6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6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78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0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3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84,74</w:t>
            </w:r>
          </w:p>
        </w:tc>
      </w:tr>
      <w:tr>
        <w:trPr>
          <w:trHeight w:val="270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Administrativo - VI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43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8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2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75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3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1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76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53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55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6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69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26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7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3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03,21</w:t>
            </w:r>
          </w:p>
        </w:tc>
      </w:tr>
    </w:tbl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3 de junh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DE REFERÊNCIA DE VENCIMENTO NA CARR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OÇÃO HORIZONTAL E VERTICAL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do Legislativo –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6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2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8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2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do Legislativo –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8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26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4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75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do Legislativo – I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6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8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0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6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1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2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4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0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42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do Legislativo – I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5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3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9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8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37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do Legislativo – 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3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57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9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7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2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9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60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do Legislativo – V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2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51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8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2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2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8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5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3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17,0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248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13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ente Técnic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dministrativo - I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8,6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7,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8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4,3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3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6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4,1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5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2,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3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9,3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40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57,8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80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09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45,30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sistente Técnic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dministrativo - II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5,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0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9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2,8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9,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1,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7,5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8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4,3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5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52,3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74,9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03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38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80,7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29,83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sistente Técnic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dministrativo - II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6,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8,8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5,7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7,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2,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3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19,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0,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46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69,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97,5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32,4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74,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22,7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78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42,81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ente Técnic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dministrativo - I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1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2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8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8,8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14,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24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41,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63,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91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25,9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67,2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15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71,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35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06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87,10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sistente Técnic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dministrativo - 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3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4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9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9,6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5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57,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85,3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19,5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60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08,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64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27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98,5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78,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67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65,80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sistente Técnic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dministrativo - V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4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4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0,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51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79,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13,1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53,8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01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56,6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19,4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90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69,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58,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56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64,1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82,39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  <w:t>PROJETO DE LEI COMPLEMENTAR Nº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3 de junho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,5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,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,1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,5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,2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,1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,0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3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,0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3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,1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1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,6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5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,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1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,6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6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,1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7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5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9,47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4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4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4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6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5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0,6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1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3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5,8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9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9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3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8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4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6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4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8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9,1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7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8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1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0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,4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JETO DE LEI COMPLEMENTAR Nº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3 de junho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Recuodecorpodetexto3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TABELA II</w:t>
      </w:r>
    </w:p>
    <w:p>
      <w:pPr>
        <w:pStyle w:val="Recuodecorpodetexto3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PROMOÇÃO HORIZONTAL (</w:t>
      </w:r>
      <w:r>
        <w:rPr>
          <w:b/>
          <w:sz w:val="24"/>
          <w:szCs w:val="24"/>
          <w:lang w:val="pt-BR"/>
        </w:rPr>
        <w:t>OPERACIONAL E ADMINISTRATIVO)</w:t>
      </w:r>
    </w:p>
    <w:p>
      <w:pPr>
        <w:pStyle w:val="Recuodecorpodetexto3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OMOÇÃO HORIZONTAL (NÍVEL SUPERIOR)</w:t>
      </w:r>
    </w:p>
    <w:p>
      <w:pPr>
        <w:pStyle w:val="Recuodecorpodetexto3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7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6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,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7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8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2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5,0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2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6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6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4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9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2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1,2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3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4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7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8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1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0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7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2,9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2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1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2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2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8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4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7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0,2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9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7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6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2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7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1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3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3,4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2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3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4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1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5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8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8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7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5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2,7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6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9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5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7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6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5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5,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4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1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7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3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,4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5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8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2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4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3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6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0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4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7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,8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3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1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4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4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4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1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7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3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5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6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0,0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7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8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3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4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4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6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7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7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6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5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5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6,42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5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2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6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9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2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1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9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6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3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1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,2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1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7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9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8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4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8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7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1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2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2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1,8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,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3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1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5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7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6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4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4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8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1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5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4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1,5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7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3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7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4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0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7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9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4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7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9,63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6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8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7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3,3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7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9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0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0,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1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3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8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5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6,4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JETO DE LEI COMPLEMENTAR Nº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3 de junho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28"/>
        <w:gridCol w:w="235"/>
        <w:gridCol w:w="1599"/>
        <w:gridCol w:w="1336"/>
        <w:gridCol w:w="235"/>
        <w:gridCol w:w="1604"/>
        <w:gridCol w:w="1329"/>
        <w:gridCol w:w="235"/>
        <w:gridCol w:w="1598"/>
        <w:gridCol w:w="1318"/>
      </w:tblGrid>
      <w:tr>
        <w:trPr>
          <w:trHeight w:val="322" w:hRule="atLeast"/>
        </w:trPr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S EFETIV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 Universitário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,8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37,8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81,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56,20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,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03,4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36,3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50,45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,6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71,5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93,8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48,47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,5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42,4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53,5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50,41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16,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15,6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56,43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40,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92,7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80,3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66,69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81,6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72,4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47,5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81,36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4,9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55,3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17,4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C.18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0,62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69,9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41,5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90,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24,64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16,7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31,2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65,7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53,63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65,3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24,4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87,77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15,9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21,4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27,28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8,6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22,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23,3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27,1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80,3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36,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985" w:right="1440" w:gutter="0" w:header="720" w:top="1134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</w:rPr>
      </w:pPr>
      <w:r>
        <w:rPr>
          <w:b/>
          <w:bCs/>
        </w:rPr>
        <w:t>PROJETO DE LEI COMPLEMENTAR Nº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3 de junho de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803"/>
        <w:gridCol w:w="1726"/>
      </w:tblGrid>
      <w:tr>
        <w:trPr>
          <w:trHeight w:val="1652" w:hRule="atLeast"/>
        </w:trPr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O IX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A GERAL DE REFERÊNCIA DE VENCI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 EM COMISSÃO - FG</w:t>
            </w:r>
          </w:p>
        </w:tc>
      </w:tr>
      <w:tr>
        <w:trPr>
          <w:trHeight w:val="3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</w:tr>
      <w:tr>
        <w:trPr>
          <w:trHeight w:val="334" w:hRule="atLeast"/>
        </w:trPr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SINO FUNDAMENTAL </w:t>
            </w:r>
          </w:p>
        </w:tc>
      </w:tr>
      <w:tr>
        <w:trPr>
          <w:trHeight w:val="3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20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62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18</w:t>
            </w:r>
          </w:p>
        </w:tc>
      </w:tr>
      <w:tr>
        <w:trPr>
          <w:trHeight w:val="3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89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,80</w:t>
            </w:r>
          </w:p>
        </w:tc>
      </w:tr>
      <w:tr>
        <w:trPr>
          <w:trHeight w:val="3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,86</w:t>
            </w:r>
          </w:p>
        </w:tc>
      </w:tr>
      <w:tr>
        <w:trPr>
          <w:trHeight w:val="334" w:hRule="atLeast"/>
        </w:trPr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MÉDIO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,40</w:t>
            </w:r>
          </w:p>
        </w:tc>
      </w:tr>
      <w:tr>
        <w:trPr>
          <w:trHeight w:val="3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24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,36</w:t>
            </w:r>
          </w:p>
        </w:tc>
      </w:tr>
      <w:tr>
        <w:trPr>
          <w:trHeight w:val="3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G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69,77</w:t>
            </w:r>
          </w:p>
        </w:tc>
      </w:tr>
      <w:tr>
        <w:trPr>
          <w:trHeight w:val="316" w:hRule="atLeast"/>
        </w:trPr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NIVEL SUPERIOR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FG</w:t>
            </w:r>
            <w:r>
              <w:rPr>
                <w:b/>
                <w:sz w:val="24"/>
                <w:szCs w:val="24"/>
                <w:lang w:val="en-US"/>
              </w:rPr>
              <w:t>.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42,48</w:t>
            </w:r>
          </w:p>
        </w:tc>
      </w:tr>
      <w:tr>
        <w:trPr>
          <w:trHeight w:val="3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FG</w:t>
            </w:r>
            <w:r>
              <w:rPr>
                <w:b/>
                <w:sz w:val="24"/>
                <w:szCs w:val="24"/>
                <w:lang w:val="en-US"/>
              </w:rPr>
              <w:t>.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036,73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FG</w:t>
            </w:r>
            <w:r>
              <w:rPr>
                <w:b/>
                <w:sz w:val="24"/>
                <w:szCs w:val="24"/>
                <w:lang w:val="en-US"/>
              </w:rPr>
              <w:t>.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40,62</w:t>
            </w:r>
          </w:p>
        </w:tc>
      </w:tr>
      <w:tr>
        <w:trPr>
          <w:trHeight w:val="3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FG</w:t>
            </w:r>
            <w:r>
              <w:rPr>
                <w:b/>
                <w:sz w:val="24"/>
                <w:szCs w:val="24"/>
                <w:lang w:val="en-US"/>
              </w:rPr>
              <w:t>.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54,14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4,76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05,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i/>
      <w:sz w:val="3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i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eastAsia="Arial Unicode MS"/>
      <w:b/>
      <w:bCs/>
      <w:sz w:val="22"/>
      <w:szCs w:val="22"/>
    </w:rPr>
  </w:style>
  <w:style w:type="character" w:styleId="TtuloChar">
    <w:name w:val="Título Char"/>
    <w:qFormat/>
    <w:rPr>
      <w:rFonts w:eastAsia="Batang;바탕"/>
      <w:sz w:val="28"/>
    </w:rPr>
  </w:style>
  <w:style w:type="character" w:styleId="CorpodetextoChar">
    <w:name w:val="Corpo de texto Char"/>
    <w:qFormat/>
    <w:rPr>
      <w:rFonts w:eastAsia="Batang;바탕"/>
      <w:sz w:val="28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1Char">
    <w:name w:val="Título 1 Char"/>
    <w:qFormat/>
    <w:rPr>
      <w:rFonts w:ascii="Colonna MT" w:hAnsi="Colonna MT" w:cs="Colonna MT"/>
      <w:b/>
      <w:i/>
      <w:sz w:val="34"/>
      <w:lang w:val="en-US" w:eastAsia="en-US"/>
    </w:rPr>
  </w:style>
  <w:style w:type="character" w:styleId="Ttulo2Char">
    <w:name w:val="Título 2 Char"/>
    <w:qFormat/>
    <w:rPr>
      <w:rFonts w:ascii="Colonna MT" w:hAnsi="Colonna MT" w:cs="Colonna MT"/>
      <w:i/>
      <w:sz w:val="36"/>
    </w:rPr>
  </w:style>
  <w:style w:type="character" w:styleId="Ttulo3Char">
    <w:name w:val="Título 3 Char"/>
    <w:qFormat/>
    <w:rPr>
      <w:rFonts w:ascii="Colonna MT" w:hAnsi="Colonna MT" w:cs="Colonna MT"/>
      <w:i/>
      <w:sz w:val="30"/>
    </w:rPr>
  </w:style>
  <w:style w:type="character" w:styleId="Ttulo4Char">
    <w:name w:val="Título 4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5Char">
    <w:name w:val="Título 5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7Char">
    <w:name w:val="Título 7 Char"/>
    <w:qFormat/>
    <w:rPr>
      <w:rFonts w:ascii="Footlight MT Light" w:hAnsi="Footlight MT Light" w:cs="Footlight MT Light"/>
      <w:b/>
      <w:i/>
      <w:sz w:val="30"/>
      <w:lang w:val="en-US" w:eastAsia="en-US"/>
    </w:rPr>
  </w:style>
  <w:style w:type="character" w:styleId="Ttulo8Char">
    <w:name w:val="Título 8 Char"/>
    <w:qFormat/>
    <w:rPr>
      <w:rFonts w:ascii="Footlight MT Light" w:hAnsi="Footlight MT Light" w:cs="Footlight MT Light"/>
      <w:i/>
      <w:sz w:val="30"/>
      <w:lang w:val="en-US" w:eastAsia="en-US"/>
    </w:rPr>
  </w:style>
  <w:style w:type="character" w:styleId="Ttulo9Char">
    <w:name w:val="Título 9 Char"/>
    <w:qFormat/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Corpodetexto3Char">
    <w:name w:val="Corpo de texto 3 Char"/>
    <w:qFormat/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eastAsia="Batang;바탕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3-06-14T15:18:00Z</cp:lastPrinted>
  <dcterms:modified xsi:type="dcterms:W3CDTF">2013-06-14T18:19:00Z</dcterms:modified>
  <cp:revision>38</cp:revision>
  <dc:subject/>
  <dc:title/>
</cp:coreProperties>
</file>